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我把夫君宠上天古风仙侠穿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仙侠世界里，我重生了，回到了一段我曾经的记忆中，那是一个充满爱与恨、荣与辱的故事。我的名字叫做青梅，我的丈夫名叫白雪，是一个英俊又温柔的男子，他是我生命中的唯一。</w:t>
      </w:r>
      <w:r>
        <w:rPr>
          <w:sz w:val="32"/>
          <w:szCs w:val="32"/>
        </w:rPr>
        <w:t>&lt;/p&gt;&lt;p&gt;&lt;img src="/static-img/WJlFrqPEvU6VUDdx831BKe7FfU7m0N4haL0qPs-BxXcfuKUa5ZUuvlhhTft1sdlL.jpg"&gt;&lt;/p&gt;&lt;p&gt;</w:t>
      </w:r>
      <w:r>
        <w:rPr>
          <w:sz w:val="32"/>
          <w:szCs w:val="32"/>
        </w:rPr>
        <w:t>是什么让我们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白雪是命中注定的缘分，我们是在一次偶然的情书交换中认识的。那时候，我还没有意识到自己的未来，而他却早已知道了我们的命运。他写给我一封情书，说他愿意陪伴我走完这条人生的旅程，无论风雨。我被他的勇气所感动，决定和他一起度过余生。</w:t>
      </w:r>
      <w:r>
        <w:rPr>
          <w:sz w:val="32"/>
          <w:szCs w:val="32"/>
        </w:rPr>
        <w:t>&lt;/p&gt;&lt;p&gt;&lt;img src="/static-img/Ge-e0TpNiptUV2KVo_7CT-7FfU7m0N4haL0qPs-BxXcjpIt22pYRVLZ40Wxks4d0gZfXJFWzvaGhl1WDX3OCiA.jpeg"&gt;&lt;/p&gt;&lt;p&gt;</w:t>
      </w:r>
      <w:r>
        <w:rPr>
          <w:sz w:val="32"/>
          <w:szCs w:val="32"/>
        </w:rPr>
        <w:t>如何展现夫君宠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人都有自己的修为，但只有极少数人能真正理解什么是真爱。白雪就是那个懂得如何用心去宠爱的人。他总是会为了我而牺牲自己，让我的生活变得更加美好。在他的陪伴下，我学会了许多关于感情和责任的事情。</w:t>
      </w:r>
      <w:r>
        <w:rPr>
          <w:sz w:val="32"/>
          <w:szCs w:val="32"/>
        </w:rPr>
        <w:t>&lt;/p&gt;&lt;p&gt;&lt;img src="/static-img/bqJDyDXblGrA_KdUdxnM3e7FfU7m0N4haL0qPs-BxXcjpIt22pYRVLZ40Wxks4d0gZfXJFWzvaGhl1WDX3OCiA.jpg"&gt;&lt;/p&gt;&lt;p&gt;</w:t>
      </w:r>
      <w:r>
        <w:rPr>
          <w:sz w:val="32"/>
          <w:szCs w:val="32"/>
        </w:rPr>
        <w:t>重生后我把夫君宠上天，不仅仅是在外界看来，更是在内心深处。我开始明白，真正重要的是彼此之间的情感联系，而不是外表上的光鲜亮丽。在他的支持下，我逐渐找到了自信，也学会了用实际行动回报他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怎么办？</w:t>
      </w:r>
      <w:r>
        <w:rPr>
          <w:sz w:val="32"/>
          <w:szCs w:val="32"/>
        </w:rPr>
        <w:t>&lt;/p&gt;&lt;p&gt;&lt;img src="/static-img/s25MasKMZK2qFAVNdtCep-7FfU7m0N4haL0qPs-BxXcjpIt22pYRVLZ40Wxks4d0gZfXJFWzvaGhl1WDX3OCiA.jpg"&gt;&lt;/p&gt;&lt;p&gt;</w:t>
      </w:r>
      <w:r>
        <w:rPr>
          <w:sz w:val="32"/>
          <w:szCs w:val="32"/>
        </w:rPr>
        <w:t>但是，这个世界并不总是那么平静，有着无数隐藏在暗影里的危险等待着我们。在这些挑战面前，我们必须团结一致，用我们的力量去保护彼此。当黑暗降临时，他总是第一时间出现，为我挡住所有伤害，让我能够安然地站在那儿，用不屈的心态迎接每一场风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怎样才能得到幸福？</w:t>
      </w:r>
      <w:r>
        <w:rPr>
          <w:sz w:val="32"/>
          <w:szCs w:val="32"/>
        </w:rPr>
        <w:t>&lt;/p&gt;&lt;p&gt;&lt;img src="/static-img/nVtYijSs5z5WjFzaY1wRXu7FfU7m0N4haL0qPs-BxXcjpIt22pYRVLZ40Wxks4d0gZfXJFWzvaGhl1WDX3OCiA.jpg"&gt;&lt;/p&gt;&lt;p&gt;</w:t>
      </w:r>
      <w:r>
        <w:rPr>
          <w:sz w:val="32"/>
          <w:szCs w:val="32"/>
        </w:rPr>
        <w:t>经过多年的征途，最终我们也许不会拥有永恒的地位，但对于那些共同经历过的人来说，没有任何东西比起彼此间的承诺更珍贵。所以，在这个过程中，即使再艰难，也要坚持下去，因为幸福并非始终如一，它需要你不断地追求和付出。而现在，当夜幕低垂之际，我们两人的手紧握在一起，看向星空，那些闪烁着希望的小星点，就像未来的灯塔一样引领着我们前进。</w:t>
      </w:r>
      <w:r>
        <w:rPr>
          <w:sz w:val="32"/>
          <w:szCs w:val="32"/>
        </w:rPr>
        <w:t>&lt;/p&gt;&lt;p&gt;&lt;a href = "/doc/965818-</w:t>
      </w:r>
      <w:r>
        <w:rPr>
          <w:sz w:val="32"/>
          <w:szCs w:val="32"/>
        </w:rPr>
        <w:t>重生后我把夫君宠上天古风仙侠穿越</w:t>
      </w:r>
      <w:r>
        <w:rPr>
          <w:sz w:val="32"/>
          <w:szCs w:val="32"/>
        </w:rPr>
        <w:t>.doc" rel="alternate" download="965818-</w:t>
      </w:r>
      <w:r>
        <w:rPr>
          <w:sz w:val="32"/>
          <w:szCs w:val="32"/>
        </w:rPr>
        <w:t>重生后我把夫君宠上天古风仙侠穿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