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到过去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要去重温那些曾经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要去重温那些曾经的美好时光。打开手机，点开“回到过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屏幕上弹出一个简单的界面：日期选择器和发送按钮。我轻触屏幕，回忆起了那个让我心动不已的日子——我们第一次牵手的那天。</w:t>
      </w:r>
      <w:r>
        <w:rPr>
          <w:sz w:val="32"/>
          <w:szCs w:val="32"/>
        </w:rPr>
        <w:t>&lt;/p&gt;&lt;p&gt;&lt;img src="/static-img/n60gtxgzaVtzTGIKib1t4-Oq9_HVuVOvNTcvTti6vcpyV1v96MC5sevLQrazOLVZ.jpg"&gt;&lt;/p&gt;&lt;p&gt;</w:t>
      </w:r>
      <w:r>
        <w:rPr>
          <w:sz w:val="32"/>
          <w:szCs w:val="32"/>
        </w:rPr>
        <w:t>我选中了那天晚上的时间，并在备注栏里写下：“想见到你笑着对我说‘喜欢你’。”然后，我深吸一口气，点击发送键。这时候，我脑海中浮现出了可能发生的情景：如果当时能多说几句的话；如果当时能更亲近一点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串文字出现了，它们是他给我发来的短信，那个早晨我们分手前夕他留给我的最后一句话：“无论未来如何，请记得，你是我最珍贵的人。”</w:t>
      </w:r>
      <w:r>
        <w:rPr>
          <w:sz w:val="32"/>
          <w:szCs w:val="32"/>
        </w:rPr>
        <w:t>&lt;/p&gt;&lt;p&gt;&lt;img src="/static-img/S45QzMxYblbZLAgtyhNfe-Oq9_HVuVOvNTcvTti6vcrUyejyvs5CUogXvmUTQJ-EOt5-4poKFeB5s7NkBH6txQ.jpg"&gt;&lt;/p&gt;&lt;p&gt;</w:t>
      </w:r>
      <w:r>
        <w:rPr>
          <w:sz w:val="32"/>
          <w:szCs w:val="32"/>
        </w:rPr>
        <w:t>这次“回到过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没有带来预期中的结果。它只让我再一次感受到了那些无法改变的瞬间，但也让我的内心变得更加成熟。我意识到，每一个结束都是新的开始，而每一次回顾，都是一种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不能真的穿越回去，我也会用这些文字作为纪念，让它们陪伴在我身边，告诉自己，无论何时，只要有爱，就有希望。</w:t>
      </w:r>
      <w:r>
        <w:rPr>
          <w:sz w:val="32"/>
          <w:szCs w:val="32"/>
        </w:rPr>
        <w:t>&lt;/p&gt;&lt;p&gt;&lt;img src="/static-img/T6cso8tDFybTR-V9QdknuuOq9_HVuVOvNTcvTti6vcrUyejyvs5CUogXvmUTQJ-EOt5-4poKFeB5s7NkBH6txQ.jpg"&gt;&lt;/p&gt;&lt;p&gt;&lt;a href = "/doc/965839-</w:t>
      </w:r>
      <w:r>
        <w:rPr>
          <w:sz w:val="32"/>
          <w:szCs w:val="32"/>
        </w:rPr>
        <w:t>回到过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要去重温那些曾经的美好时光</w:t>
      </w:r>
      <w:r>
        <w:rPr>
          <w:sz w:val="32"/>
          <w:szCs w:val="32"/>
        </w:rPr>
        <w:t>.doc" rel="alternate" download="965839-</w:t>
      </w:r>
      <w:r>
        <w:rPr>
          <w:sz w:val="32"/>
          <w:szCs w:val="32"/>
        </w:rPr>
        <w:t>回到过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要去重温那些曾经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