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一份简单的瓜压缩包藏着深情与汗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传：一份简单的瓜压缩包，藏着深情与汗水</w:t>
      </w:r>
      <w:r>
        <w:rPr>
          <w:sz w:val="32"/>
          <w:szCs w:val="32"/>
        </w:rPr>
        <w:t>&lt;/p&gt;&lt;p&gt;&lt;img src="/static-img/XUbp2fPytWKKspKCnYDpQuOq9_HVuVOvNTcvTti6vcpyV1v96MC5sevLQrazOLVZ.png"&gt;&lt;/p&gt;&lt;p&gt;</w:t>
      </w:r>
      <w:r>
        <w:rPr>
          <w:sz w:val="32"/>
          <w:szCs w:val="32"/>
        </w:rPr>
        <w:t>在中国历史悠久的城市之一——鄂州市，一段温馨而又充满挑战的故事悄然展开。这不是关于古代帝王或英雄豪杰，而是一段普通人之间的情感和坚持。他们用最朴素的手工艺品——一个小小的瓜压缩包，记录下了无数个汗水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瓜田里的承诺</w:t>
      </w:r>
      <w:r>
        <w:rPr>
          <w:sz w:val="32"/>
          <w:szCs w:val="32"/>
        </w:rPr>
        <w:t>&lt;/p&gt;&lt;p&gt;&lt;img src="/static-img/c5IXjNAkO2a32a-jZOSYK-Oq9_HVuVOvNTcvTti6vcrUyejyvs5CUogXvmUTQJ-EOt5-4poKFeB5s7NkBH6txQ.png"&gt;&lt;/p&gt;&lt;p&gt;</w:t>
      </w:r>
      <w:r>
        <w:rPr>
          <w:sz w:val="32"/>
          <w:szCs w:val="32"/>
        </w:rPr>
        <w:t>在鄂州的一片热土上，有一对父女，他们每年都会种植一片西瓜田。这不仅是为了生计，更是他们家族几代人的传统。每当春天来临，他们便会开始准备土地，为这片土地注入新的生命力。而这个过程中，最重要的是父女俩相互扶持、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压缩包中的故事</w:t>
      </w:r>
      <w:r>
        <w:rPr>
          <w:sz w:val="32"/>
          <w:szCs w:val="32"/>
        </w:rPr>
        <w:t>&lt;/p&gt;&lt;p&gt;&lt;img src="/static-img/4TXxbpYqWvy-D5pRBUY7y-Oq9_HVuVOvNTcvTti6vcrUyejyvs5CUogXvmUTQJ-EOt5-4poKFeB5s7NkBH6txQ.jpg"&gt;&lt;/p&gt;&lt;p&gt;</w:t>
      </w:r>
      <w:r>
        <w:rPr>
          <w:sz w:val="32"/>
          <w:szCs w:val="32"/>
        </w:rPr>
        <w:t>随着季节的变化，西瓜长大了，它们成熟得像金色的月亮。但是，这些巨大的果实需要通过“压缩包”才能保存下来。这个“压缩包”由两层竹席制成，用以保护西瓜免受风雨侵害，并且方便运输。在这个过程中，父亲教会了女儿如何巧妙地将这些大块材料折叠起来，以形成一个紧密而结实的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承载的情感</w:t>
      </w:r>
      <w:r>
        <w:rPr>
          <w:sz w:val="32"/>
          <w:szCs w:val="32"/>
        </w:rPr>
        <w:t>&lt;/p&gt;&lt;p&gt;&lt;img src="/static-img/C0i3-0SZHf-klRCo3xrqGeOq9_HVuVOvNTcvTti6vcrUyejyvs5CUogXvmUTQJ-EOt5-4poKFeB5s7NkBH6txQ.jpg"&gt;&lt;/p&gt;&lt;p&gt;</w:t>
      </w:r>
      <w:r>
        <w:rPr>
          <w:sz w:val="32"/>
          <w:szCs w:val="32"/>
        </w:rPr>
        <w:t>对于那位少女来说，这并非单纯的一项技术练习。她从中看到了父亲对她的信任，也感受到了自己逐渐走向独立的地步。在她细心地将每一个褶皱都打好之前，每一次精确地调整角度之后，她仿佛能看到父亲眼中的骄傲与自豪。而当最后一根竹条被放置到位时，她的心里充满了喜悦，因为这代表着她的成长，以及她与父亲之间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旅途中的见证</w:t>
      </w:r>
      <w:r>
        <w:rPr>
          <w:sz w:val="32"/>
          <w:szCs w:val="32"/>
        </w:rPr>
        <w:t>&lt;/p&gt;&lt;p&gt;&lt;img src="/static-img/4wWxS1azl06aSbmFQjGrO-Oq9_HVuVOvNTcvTti6vcrUyejyvs5CUogXvmUTQJ-EOt5-4poKFeB5s7NkBH6txQ.png"&gt;&lt;/p&gt;&lt;p&gt;</w:t>
      </w:r>
      <w:r>
        <w:rPr>
          <w:sz w:val="32"/>
          <w:szCs w:val="32"/>
        </w:rPr>
        <w:t>随后，当这些装饰完美的小型西瓜被运往市场的时候，那个姑娘也跟随去了。她第一次亲身体验了所谓“远方”的概念，但更多的是体验到了家庭与爱情之间微妙的情感纽带。当她们抵达目的地，将那些精心制作的小型西瓜展示出来时，那少女发现自己的心跳加速，因为这是她第一次独自面对陌生人，却依旧能够让人感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回忆里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了一番辛苦但愉快的事业经历，那少女仍然没有忘记那些日子里，与父亲一起在阳光下的欢笑和泪水。她知道，无论未来走向何方，这份简单而深刻的人间情谊，都将成为她宝贵的人生财富。而那个小小的草编袋，不再只是一个物质上的工具，它已经变成了纪念碑，标志着两个人的无声承诺以及生活中难忘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鄂州父女瓜传》不仅是一个关于农业劳动、手工艺品制作及商贸活动的小故事，更是一部描绘亲情、合作精神及个人成长的小说。这一切都是围绕那个简单却珍贵的小型草编袋展开，在其中，我们看到了社会发展进程中人们文明行为的一抹亮色，同时也为我们提供了一种不同于金钱财富更有价值的人生态度。</w:t>
      </w:r>
      <w:r>
        <w:rPr>
          <w:sz w:val="32"/>
          <w:szCs w:val="32"/>
        </w:rPr>
        <w:t>&lt;/p&gt;&lt;p&gt;&lt;a href = "/doc/965861-</w:t>
      </w:r>
      <w:r>
        <w:rPr>
          <w:sz w:val="32"/>
          <w:szCs w:val="32"/>
        </w:rPr>
        <w:t>鄂州父女瓜传一份简单的瓜压缩包藏着深情与汗水</w:t>
      </w:r>
      <w:r>
        <w:rPr>
          <w:sz w:val="32"/>
          <w:szCs w:val="32"/>
        </w:rPr>
        <w:t>.doc" rel="alternate" download="965861-</w:t>
      </w:r>
      <w:r>
        <w:rPr>
          <w:sz w:val="32"/>
          <w:szCs w:val="32"/>
        </w:rPr>
        <w:t>鄂州父女瓜传一份简单的瓜压缩包藏着深情与汗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