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时光的长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闲情赋：时光的长卷</w:t>
      </w:r>
      <w:r>
        <w:rPr>
          <w:sz w:val="32"/>
          <w:szCs w:val="32"/>
        </w:rPr>
        <w:t>&lt;/p&gt;&lt;p&gt;&lt;img src="/static-img/UV6kMY4GkGb_jgtyJpmaGPHXf3ZFc4gB_94NFhGL3i0.jpg"&gt;&lt;/p&gt;&lt;p&gt;</w:t>
      </w:r>
      <w:r>
        <w:rPr>
          <w:sz w:val="32"/>
          <w:szCs w:val="32"/>
        </w:rPr>
        <w:t>在悠然自得的午后，一杯淡雅的茶香轻轻飘散，窗外微风拂过，带来了夏日的凉意。书桌上摊开的一张纸，上面涂满了墨迹，每一笔都承载着作者深沉的情感和对生活细腻的观察。这便是“闲情赋”的起点，它不仅是一种文体，更是一种生活态度，是对人生无尽追求与静好享受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之境</w:t>
      </w:r>
      <w:r>
        <w:rPr>
          <w:sz w:val="32"/>
          <w:szCs w:val="32"/>
        </w:rPr>
        <w:t>&lt;/p&gt;&lt;p&gt;&lt;img src="/static-img/SQSCL3fNYAAR_XDxMTe7JPHXf3ZFc4gB_94NFhGL3i0.jpg"&gt;&lt;/p&gt;&lt;p&gt;</w:t>
      </w:r>
      <w:r>
        <w:rPr>
          <w:sz w:val="32"/>
          <w:szCs w:val="32"/>
        </w:rPr>
        <w:t>我坐在书房里，这间小屋曾是我最喜欢的地方。在这里，我可以放下一切烦恼，让心灵得到片刻的宁静。我拿起笔来，在纸上开始了我的“闲情赋”。每一个字都是从心底流出的真挚，每一句都是我内心世界中最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编织者</w:t>
      </w:r>
      <w:r>
        <w:rPr>
          <w:sz w:val="32"/>
          <w:szCs w:val="32"/>
        </w:rPr>
        <w:t>&lt;/p&gt;&lt;p&gt;&lt;img src="/static-img/xZ9PTBEfTy-_m0AHmUncivHXf3ZFc4gB_94NFhGL3i0.jpg"&gt;&lt;/p&gt;&lt;p&gt;</w:t>
      </w:r>
      <w:r>
        <w:rPr>
          <w:sz w:val="32"/>
          <w:szCs w:val="32"/>
        </w:rPr>
        <w:t>时间总是在悄无声息地流逝，而我们却常常在忙碌中错过它。只有在这样的瞬间，我才意识到自己其实也是一位时光编织者。我用我的文字，将那些平凡而又珍贵的小事记录下来，使它们不至于随波逐流而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画卷</w:t>
      </w:r>
      <w:r>
        <w:rPr>
          <w:sz w:val="32"/>
          <w:szCs w:val="32"/>
        </w:rPr>
        <w:t>&lt;/p&gt;&lt;p&gt;&lt;img src="/static-img/Gi5829wWtKYyNF2wNU2kt_HXf3ZFc4gB_94NFhGL3i0.jpg"&gt;&lt;/p&gt;&lt;p&gt;</w:t>
      </w:r>
      <w:r>
        <w:rPr>
          <w:sz w:val="32"/>
          <w:szCs w:val="32"/>
        </w:rPr>
        <w:t>生活犹如一幅不断被绘制、被涂改、被展现的大画卷。每个人的故事都有其独特性，如果能够将这些故事通过文字表达出来，那么每个人都会成为这幅画卷中的重要角色。而我，就是这样一种角色，用我的文字去描绘这个世界，让更多的人看到生命中美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响曲</w:t>
      </w:r>
      <w:r>
        <w:rPr>
          <w:sz w:val="32"/>
          <w:szCs w:val="32"/>
        </w:rPr>
        <w:t>&lt;/p&gt;&lt;p&gt;&lt;img src="/static-img/Kkt8pgBlTelyq9lGq3XS3_HXf3ZFc4gB_94NFhGL3i0.jpg"&gt;&lt;/p&gt;&lt;p&gt;“</w:t>
      </w:r>
      <w:r>
        <w:rPr>
          <w:sz w:val="32"/>
          <w:szCs w:val="32"/>
        </w:rPr>
        <w:t>闲情赋”并不仅仅是停留在表面的描述，而是深入到了人生的本质——感情。在这里，我把自己的喜怒哀乐，都化作了一段段温暖或激动的心灵交响曲。每一次挥毫泼墨，都像是要将自己的内心世界完整地呈现在读者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述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叙述艺术家，我尝试以不同的角度去看待同一个场景，从而创造出多元化的情感色彩。当你阅读完这篇文章，你会发现，即使是在相同的事物前，也能领略到不同的风景和意义。这正是我想要传递给你的——即使生活再平凡，也值得我们用更加丰富的情感去体验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并非只是为了展示技巧，而更重要的是它能让我们的思想触及更高层次。“闲情赋”让我接触到了语言背后的深邃智慧，以及文学如何成为我们理解自己和他人的桥梁。在这种探索过程中，我们不仅学会了写作，更学会了思考，学会了感悟人生的复杂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何处去寻觅？但只要有笔墨，便有岁月可留住。一滴墨水落在地上的声音，就像时间一样坚定而不可逆转。而这一切，只因为我选择了一份简单，却又充满意义的事情——给予未来的自己一个回忆，让过去变得宝贵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都平静下来，当所有的话语都说完之后，“闲情赋”仍旧存在于我们的记忆里，它不只是文字，它是我们共同的人生经历，是我们对于生命价值的一种诉求。我希望通过这样的文章，可以为大家提供一种新的视角，看待这个纷繁复杂又充满温馨与浪漫的世界，并且学会珍惜身边的人和事，因为真正重要的是那些能够让我们感到安慰、快乐甚至悲伤的小事。</w:t>
      </w:r>
      <w:r>
        <w:rPr>
          <w:sz w:val="32"/>
          <w:szCs w:val="32"/>
        </w:rPr>
        <w:t>&lt;/p&gt;&lt;p&gt;&lt;a href = "/doc/966092-</w:t>
      </w:r>
      <w:r>
        <w:rPr>
          <w:sz w:val="32"/>
          <w:szCs w:val="32"/>
        </w:rPr>
        <w:t>闲情赋时光的长卷</w:t>
      </w:r>
      <w:r>
        <w:rPr>
          <w:sz w:val="32"/>
          <w:szCs w:val="32"/>
        </w:rPr>
        <w:t>.doc" rel="alternate" download="966092-</w:t>
      </w:r>
      <w:r>
        <w:rPr>
          <w:sz w:val="32"/>
          <w:szCs w:val="32"/>
        </w:rPr>
        <w:t>闲情赋时光的长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