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交错权力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宫廷一直是权力的象征，也是爱情的舞台。宫交这个词汇，它代表的是宫廷中的交往，不仅包括了政治上的权力博弈，还包含了复杂的情感纠葛。以下我们将从不同的角度探讨宫交所承载的意义。</w:t>
      </w:r>
      <w:r>
        <w:rPr>
          <w:sz w:val="32"/>
          <w:szCs w:val="32"/>
        </w:rPr>
        <w:t>&lt;/p&gt;&lt;p&gt;&lt;img src="/static-img/2hOoXDJscMqc39HQsFfv2e7FfU7m0N4haL0qPs-BxXcfuKUa5ZUuvlhhTft1sdlL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皇帝掌握着无上的权力，但他并非孤立无援，他需要依靠一群忠诚且有能力的人来辅佐自己。这便产生了一种特殊的人际关系，即一种基于利益和责任的互相依赖。在这样的环境下，每个人都在不断地进行策略性的沟通，以确保自己的位置不被动摇。</w:t>
      </w:r>
      <w:r>
        <w:rPr>
          <w:sz w:val="32"/>
          <w:szCs w:val="32"/>
        </w:rPr>
        <w:t>&lt;/p&gt;&lt;p&gt;&lt;img src="/static-img/nWWgnJVfeGnxE8aE7xpHqO7FfU7m0N4haL0qPs-BxXcjpIt22pYRVLZ40Wxks4d0gZfXJFWzvaGhl1WDX3OCiA.jpg"&gt;&lt;/p&gt;&lt;p&gt;</w:t>
      </w:r>
      <w:r>
        <w:rPr>
          <w:sz w:val="32"/>
          <w:szCs w:val="32"/>
        </w:rPr>
        <w:t>情感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治手腕重要，但在宫庭之中，情感也是不可或缺的一部分。君主对臣子、兄弟之间的情谊往往超过了血缘，这些关系常常伴随着深厚的情感和坚定的忠诚。在这样的氛围中，一旦出现背叛或误解，便可能引发连锁反应，最终影响到整个王朝的稳定。</w:t>
      </w:r>
      <w:r>
        <w:rPr>
          <w:sz w:val="32"/>
          <w:szCs w:val="32"/>
        </w:rPr>
        <w:t>&lt;/p&gt;&lt;p&gt;&lt;img src="/static-img/dDBayFbStIHMywPecOCM1-7FfU7m0N4haL0qPs-BxXcjpIt22pYRVLZ40Wxks4d0gZfXJFWzvaGhl1WDX3OCiA.jpg"&gt;&lt;/p&gt;&lt;p&gt;</w:t>
      </w:r>
      <w:r>
        <w:rPr>
          <w:sz w:val="32"/>
          <w:szCs w:val="32"/>
        </w:rPr>
        <w:t>争斗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有限，在封建社会里，每个人都渴望更多地获得权力和尊重，因此竞争自然而然成为宫廷生活的一部分。但这并不意味着永远是对立，而是一种竞技状态。在这种状态下，有时会因为共同面临外敌或内部挑战而暂时合作，以达到更大的目标。</w:t>
      </w:r>
      <w:r>
        <w:rPr>
          <w:sz w:val="32"/>
          <w:szCs w:val="32"/>
        </w:rPr>
        <w:t>&lt;/p&gt;&lt;p&gt;&lt;img src="/static-img/rY7BN_Ur0yVkE3_MqOjdKe7FfU7m0N4haL0qPs-BxXcjpIt22pYRVLZ40Wxks4d0gZfXJFWzvaGhl1WDX3OCiA.jpg"&gt;&lt;/p&gt;&lt;p&gt;</w:t>
      </w:r>
      <w:r>
        <w:rPr>
          <w:sz w:val="32"/>
          <w:szCs w:val="32"/>
        </w:rPr>
        <w:t>隐秘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人的行为都会受到监视，无论是在公众场合还是私人空间，都难免存在隐秘。而这种隐秘性给予人们思考，从而培养出一种猜疑心态，每个人都试图通过观察他人的行为来判断对方的心意，这样做也为后来的事件埋下伏笔。</w:t>
      </w:r>
      <w:r>
        <w:rPr>
          <w:sz w:val="32"/>
          <w:szCs w:val="32"/>
        </w:rPr>
        <w:t>&lt;/p&gt;&lt;p&gt;&lt;img src="/static-img/LCOJyCXKti3jr3V0E5EYGe7FfU7m0N4haL0qPs-BxXcjpIt22pYRVLZ40Wxks4d0gZfXJFWzvaGhl1WDX3OCiA.jpg"&gt;&lt;/p&gt;&lt;p&gt;</w:t>
      </w:r>
      <w:r>
        <w:rPr>
          <w:sz w:val="32"/>
          <w:szCs w:val="32"/>
        </w:rPr>
        <w:t>变化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结构发生变化，对于如何有效地处理人际关系也需不断调整。有些人能够灵活应变，与时代同行；有些则因为过于固守旧有的方式而无法适应新的局面，最终落入困境。此过程反映出了人类智慧以及其对于生存环境适应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位人物离开了这个世界，或许他们留下的不仅是丰功伟绩，更有许多未竟的事业，以及那些未曾得到解答的问题。当我们回顾这些人物间的情感纠葛，我们不能不感到一些留恋，因为即使最强大的帝国也有它无法挽回的事情。而这些遗憾，也正是史诗般故事中最吸引人的地方之一。</w:t>
      </w:r>
      <w:r>
        <w:rPr>
          <w:sz w:val="32"/>
          <w:szCs w:val="32"/>
        </w:rPr>
        <w:t>&lt;/p&gt;&lt;p&gt;&lt;a href = "/doc/966302-</w:t>
      </w:r>
      <w:r>
        <w:rPr>
          <w:sz w:val="32"/>
          <w:szCs w:val="32"/>
        </w:rPr>
        <w:t>宫廷交错权力与爱情的纠葛</w:t>
      </w:r>
      <w:r>
        <w:rPr>
          <w:sz w:val="32"/>
          <w:szCs w:val="32"/>
        </w:rPr>
        <w:t>.doc" rel="alternate" download="966302-</w:t>
      </w:r>
      <w:r>
        <w:rPr>
          <w:sz w:val="32"/>
          <w:szCs w:val="32"/>
        </w:rPr>
        <w:t>宫廷交错权力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