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坐便器的梦想我校学生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代价：从坐便器到梦想工作者</w:t>
      </w:r>
      <w:r>
        <w:rPr>
          <w:sz w:val="32"/>
          <w:szCs w:val="32"/>
        </w:rPr>
        <w:t>&lt;/p&gt;&lt;p&gt;&lt;img src="/static-img/12u0lNZMeFxZc5LPc6qKmWA21HFgWIcQBUuCep9VJbxBf3Xs-aC4JWUuU9cECfnl.png"&gt;&lt;/p&gt;&lt;p&gt;</w:t>
      </w:r>
      <w:r>
        <w:rPr>
          <w:sz w:val="32"/>
          <w:szCs w:val="32"/>
        </w:rPr>
        <w:t>在一个普通的学区内，孩子们每天都沉浸在书本和课堂上，他们的梦想是成为下一代的领导者、科学家、艺术家或工程师。然而，在这个充满希望的地方，也有着不为人知的一面。考试不好就要当学校的坐便器，这句话背后隐藏着一个关于失败与重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自我认同</w:t>
      </w:r>
      <w:r>
        <w:rPr>
          <w:sz w:val="32"/>
          <w:szCs w:val="32"/>
        </w:rPr>
        <w:t>&lt;/p&gt;&lt;p&gt;&lt;img src="/static-img/iDhIpIUj-2Tki9alZFxZF2A21HFgWIcQBUuCep9VJbzZGsrgGnRD9sisjjjw-av0.jpg"&gt;&lt;/p&gt;&lt;p&gt;</w:t>
      </w:r>
      <w:r>
        <w:rPr>
          <w:sz w:val="32"/>
          <w:szCs w:val="32"/>
        </w:rPr>
        <w:t>小李今年十六岁，他曾是一个活泼开朗的小男孩，但随着时间推移，他开始意识到自己可能无法达到他父母对于他的期望。在数学和物理这两门科目上，小李总是成绩平平，甚至经常考不及格。他父亲是一位成功的商人，而母亲是一名优秀的教师，他们对子女要求极高，对于小李这样的成绩简直就是最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境，让小李认识到了自己的处境。他看到学校里用来清洁教室的一个座式卫生间，那个位置被称作“坐便器”。它安静地位于角落，不时有人进出，却很少有人留意。那一刻，小李突然明白了，如果他不能改变自己的命运，那么至少也要做得好，无论是在哪个角落。</w:t>
      </w:r>
      <w:r>
        <w:rPr>
          <w:sz w:val="32"/>
          <w:szCs w:val="32"/>
        </w:rPr>
        <w:t>&lt;/p&gt;&lt;p&gt;&lt;img src="/static-img/smmNxarM8qsw4Jz4vyezhmA21HFgWIcQBUuCep9VJbzZGsrgGnRD9sisjjjw-av0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决定重新塑造自己，他开始利用业余时间学习那些困难题目，并且找到了解决问题的手段。虽然初期还没有太多成果，但他坚持下来，没有放弃。这份毅力感染了他的同学们，他们也纷纷加入了学习圈子，一起努力向前迈进。</w:t>
      </w:r>
      <w:r>
        <w:rPr>
          <w:sz w:val="32"/>
          <w:szCs w:val="32"/>
        </w:rPr>
        <w:t>&lt;/p&gt;&lt;p&gt;&lt;img src="/static-img/laIe3wUvKsCnZ3sktboy_2A21HFgWIcQBUuCep9VJbzZGsrgGnRD9sisjjjw-av0.jpg"&gt;&lt;/p&gt;&lt;p&gt;</w:t>
      </w:r>
      <w:r>
        <w:rPr>
          <w:sz w:val="32"/>
          <w:szCs w:val="32"/>
        </w:rPr>
        <w:t>一年之后，小李惊喜地发现自己已经能够理解并解答一些复杂的问题。此外，他还学会了如何更有效地管理时间，更重要的是，他学会了如何应对压力和挫折。这些能力将会伴随他走过未来的道路，就像那座座式卫生间一样，既简单又耐心等待着新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革新</w:t>
      </w:r>
      <w:r>
        <w:rPr>
          <w:sz w:val="32"/>
          <w:szCs w:val="32"/>
        </w:rPr>
        <w:t>&lt;/p&gt;&lt;p&gt;&lt;img src="/static-img/q8n5xHxDFba8SFmzcUbuSmA21HFgWIcQBUuCep9VJbzZGsrgGnRD9sisjjjw-av0.png"&gt;&lt;/p&gt;&lt;p&gt;</w:t>
      </w:r>
      <w:r>
        <w:rPr>
          <w:sz w:val="32"/>
          <w:szCs w:val="32"/>
        </w:rPr>
        <w:t>这个故事让我们反思，我们是否真的把学生视为未来社会中不可或缺的一部分？还是仅仅把他们看作是完成某些任务的人？我们的教育体系应该更加注重学生的心理健康，以及他们对于未来的规划。如果一个孩子因为一次考试而感到无助，我们作为老师和家长，有责任提供帮助，而不是直接告诉他们只能做校园里的“坐便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李这样的案例，我们可以看到，即使是在最低点的时候，也有机会进行转变，只要我们愿意去寻找。而这一切，都源自于那个简单而深刻的话语：“考试不好就要当学校的坐便器。”它提醒我们，每个人都有潜力，只需要找到正确路径即可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更多的小朋友能像小李一样，从失败中站起来，用行动证明任何职位都是值得尊敬和追求的事业。而当你站在校园的大门口，看见那个安静但不再孤单的地带，你会微笑，因为你知道那里住着勇敢的人，而非只需坐在那儿的人。</w:t>
      </w:r>
      <w:r>
        <w:rPr>
          <w:sz w:val="32"/>
          <w:szCs w:val="32"/>
        </w:rPr>
        <w:t>&lt;/p&gt;&lt;p&gt;&lt;a href = "/doc/966354-</w:t>
      </w:r>
      <w:r>
        <w:rPr>
          <w:sz w:val="32"/>
          <w:szCs w:val="32"/>
        </w:rPr>
        <w:t>当坐便器的梦想我校学生的逆袭故事</w:t>
      </w:r>
      <w:r>
        <w:rPr>
          <w:sz w:val="32"/>
          <w:szCs w:val="32"/>
        </w:rPr>
        <w:t>.doc" rel="alternate" download="966354-</w:t>
      </w:r>
      <w:r>
        <w:rPr>
          <w:sz w:val="32"/>
          <w:szCs w:val="32"/>
        </w:rPr>
        <w:t>当坐便器的梦想我校学生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