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疼痛消失的秘密把腿开到最大就不疼了免费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消失的秘密：把腿开到最大就不疼了免费播放</w:t>
      </w:r>
      <w:r>
        <w:rPr>
          <w:sz w:val="32"/>
          <w:szCs w:val="32"/>
        </w:rPr>
        <w:t>&lt;/p&gt;&lt;p&gt;&lt;img src="/static-img/DQAJT-XtXPCZsCrwm1xhyP6PquGZpfVxLep9H7qtt7nDkcKGviKhg48X6WxllImi.jpg"&gt;&lt;/p&gt;&lt;p&gt;</w:t>
      </w:r>
      <w:r>
        <w:rPr>
          <w:sz w:val="32"/>
          <w:szCs w:val="32"/>
        </w:rPr>
        <w:t>在现代社会中，腰背痛已经成为了一种常见的疾病。对于大多数人来说，长时间工作、久坐不动或者频繁搬运重物都是导致腰背痛的主要原因。今天，我们要探讨的是一种特殊的手法，它可以有效地缓解腰背痛——把腿开到最大就不疼了免费播放。</w:t>
      </w:r>
      <w:r>
        <w:rPr>
          <w:sz w:val="32"/>
          <w:szCs w:val="32"/>
        </w:rPr>
        <w:t>&lt;/p&gt;&lt;p&gt;</w:t>
      </w:r>
      <w:r>
        <w:rPr>
          <w:sz w:val="32"/>
          <w:szCs w:val="32"/>
        </w:rPr>
        <w:t>首先，让我们来了解一下这种手法是如何工作的。当我们的身体处于放松状态时，大脑会发出信号让肌肉放松，这时候，如果能够通过某种方式激活这些放松信号，那么可能就会产生缓解疼痛的效果。而“把腿开到最大”这一手法，就是通过特定的运动来达到这个目的。</w:t>
      </w:r>
      <w:r>
        <w:rPr>
          <w:sz w:val="32"/>
          <w:szCs w:val="32"/>
        </w:rPr>
        <w:t>&lt;/p&gt;&lt;p&gt;&lt;img src="/static-img/hgP6VKKT1QiM-KlQGY0Rhv6PquGZpfVxLep9H7qtt7lPA55wFUFMdxpDquaN0P6udqmJl6SgQjwIr5gC3CKlIdbe3jaRkc3HQ7wCBR_A5UjkHLyZq9RUzYpmLwgt2fIsONJE6pu38hxJvwiFxJqBBA.jpg"&gt;&lt;/p&gt;&lt;p&gt;</w:t>
      </w:r>
      <w:r>
        <w:rPr>
          <w:sz w:val="32"/>
          <w:szCs w:val="32"/>
        </w:rPr>
        <w:t>下面是一些真实案例：</w:t>
      </w:r>
      <w:r>
        <w:rPr>
          <w:sz w:val="32"/>
          <w:szCs w:val="32"/>
        </w:rPr>
        <w:t>&lt;/p&gt;&lt;p&gt;</w:t>
      </w:r>
      <w:r>
        <w:rPr>
          <w:sz w:val="32"/>
          <w:szCs w:val="32"/>
        </w:rPr>
        <w:t>张女士是一名办公室工作者，她因为长时间坐在电脑前而经常感到腰部和背部酸胀。这时候，她尝试了一种叫做“猫牛式伸展”的运动。在这个过程中，她需要将双脚平放在地上，然后慢慢弯曲脊柱，使头部触摸地板，同时将双臂伸向前方。她保持这样的姿势几分钟后，不仅感觉到了体内的一阵舒适感，而且随后几个小时内，腰背的酸胀感也明显减轻了。</w:t>
      </w:r>
      <w:r>
        <w:rPr>
          <w:sz w:val="32"/>
          <w:szCs w:val="32"/>
        </w:rPr>
        <w:t>&lt;/p&gt;&lt;p&gt;&lt;img src="/static-img/CR9vEILfOn5dR8hJW5vA-P6PquGZpfVxLep9H7qtt7lPA55wFUFMdxpDquaN0P6udqmJl6SgQjwIr5gC3CKlIdbe3jaRkc3HQ7wCBR_A5UjkHLyZq9RUzYpmLwgt2fIsONJE6pu38hxJvwiFxJqBBA.jpg"&gt;&lt;/p&gt;&lt;p&gt;</w:t>
      </w:r>
      <w:r>
        <w:rPr>
          <w:sz w:val="32"/>
          <w:szCs w:val="32"/>
        </w:rPr>
        <w:t>李先生是一个司机，他每天都要驾驶数百公里。他发现自己的颈椎和肩膀经常感到紧绷和酸痛。一位朋友推荐他尝试“椅子旋转”的方法。这个方法很简单：找到一张有扶手的大椅子，将自己坐在扶手上，然后用力向左或右旋转整个身体直至感觉到一定程度的拉伸。这项练习帮助李先生释放了大量紧绷的人肌肉，从而缓解了他的颈椎和肩膀问题。</w:t>
      </w:r>
      <w:r>
        <w:rPr>
          <w:sz w:val="32"/>
          <w:szCs w:val="32"/>
        </w:rPr>
        <w:t>&lt;/p&gt;&lt;p&gt;</w:t>
      </w:r>
      <w:r>
        <w:rPr>
          <w:sz w:val="32"/>
          <w:szCs w:val="32"/>
        </w:rPr>
        <w:t>除了以上提到的具体技巧，还有一些通用的建议也能帮助人们缓解腰背疼痛，比如定期进行体育锻炼、保持良好的坐姿、避免过度劳累等等。不过，“把腿开到最大”这一概念，是指通过特定的运动来刺激大脑释放出促进肌肉放松和血液循环的神经递质，从而达到治疗作用。</w:t>
      </w:r>
      <w:r>
        <w:rPr>
          <w:sz w:val="32"/>
          <w:szCs w:val="32"/>
        </w:rPr>
        <w:t>&lt;/p&gt;&lt;p&gt;&lt;img src="/static-img/i7glpjwkKZMpuoIoUWNgi_6PquGZpfVxLep9H7qtt7lPA55wFUFMdxpDquaN0P6udqmJl6SgQjwIr5gC3CKlIdbe3jaRkc3HQ7wCBR_A5UjkHLyZq9RUzYpmLwgt2fIsONJE6pu38hxJvwiFxJqBBA.jpg"&gt;&lt;/p&gt;&lt;p&gt;</w:t>
      </w:r>
      <w:r>
        <w:rPr>
          <w:sz w:val="32"/>
          <w:szCs w:val="32"/>
        </w:rPr>
        <w:t>如果你正在寻找一些快速有效的心理压力管理技巧，那么现在你已经找到正确的地方。记住，只需轻轻移动你的关节，就能打开通往健康之门。在这里，我们提供一个全新的视角，让你在家里，即使没有任何专业知识，也可以开始使用这些简单又强大的技术，以此来改善你的生活质量，并享受那份从未有过的自由与安宁。</w:t>
      </w:r>
      <w:r>
        <w:rPr>
          <w:sz w:val="32"/>
          <w:szCs w:val="32"/>
        </w:rPr>
        <w:t>&lt;/p&gt;&lt;p&gt;&lt;a href = "/doc/966401-</w:t>
      </w:r>
      <w:r>
        <w:rPr>
          <w:sz w:val="32"/>
          <w:szCs w:val="32"/>
        </w:rPr>
        <w:t>主题</w:t>
      </w:r>
      <w:r>
        <w:rPr>
          <w:sz w:val="32"/>
          <w:szCs w:val="32"/>
        </w:rPr>
        <w:t>-</w:t>
      </w:r>
      <w:r>
        <w:rPr>
          <w:sz w:val="32"/>
          <w:szCs w:val="32"/>
        </w:rPr>
        <w:t>疼痛消失的秘密把腿开到最大就不疼了免费播放</w:t>
      </w:r>
      <w:r>
        <w:rPr>
          <w:sz w:val="32"/>
          <w:szCs w:val="32"/>
        </w:rPr>
        <w:t>.doc" rel="alternate" download="966401-</w:t>
      </w:r>
      <w:r>
        <w:rPr>
          <w:sz w:val="32"/>
          <w:szCs w:val="32"/>
        </w:rPr>
        <w:t>主题</w:t>
      </w:r>
      <w:r>
        <w:rPr>
          <w:sz w:val="32"/>
          <w:szCs w:val="32"/>
        </w:rPr>
        <w:t>-</w:t>
      </w:r>
      <w:r>
        <w:rPr>
          <w:sz w:val="32"/>
          <w:szCs w:val="32"/>
        </w:rPr>
        <w:t>疼痛消失的秘密把腿开到最大就不疼了免费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