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深入自然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：探索自然的奥秘</w:t>
      </w:r>
      <w:r>
        <w:rPr>
          <w:sz w:val="32"/>
          <w:szCs w:val="32"/>
        </w:rPr>
        <w:t>&lt;/p&gt;&lt;p&gt;&lt;img src="/static-img/7cSKC0dM0yOPAL60ChWRiY__G4Of19mk3KDo-rPtej28SU9mGhqv552rAdM480I5.jpg"&gt;&lt;/p&gt;&lt;p&gt;</w:t>
      </w:r>
      <w:r>
        <w:rPr>
          <w:sz w:val="32"/>
          <w:szCs w:val="32"/>
        </w:rPr>
        <w:t>赴野，意味着离开繁华都市，投入到大自然的怀抱中。这是一种心灵的归宿，也是对生活的一种释放。我们将从最基本的问题开始——为什么要赴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赴野？</w:t>
      </w:r>
      <w:r>
        <w:rPr>
          <w:sz w:val="32"/>
          <w:szCs w:val="32"/>
        </w:rPr>
        <w:t>&lt;/p&gt;&lt;p&gt;&lt;img src="/static-img/c7sg9x2Zt26kBakVGkLAAI__G4Of19mk3KDo-rPtej0pjCgrJErrWnJzKb6JFnd1yS0G-s-QIGqJnPAQ5AzpLQ.jpg"&gt;&lt;/p&gt;&lt;p&gt;</w:t>
      </w:r>
      <w:r>
        <w:rPr>
          <w:sz w:val="32"/>
          <w:szCs w:val="32"/>
        </w:rPr>
        <w:t>在日常生活中，我们经常被工作、学习和各种琐事所包围。这种环境虽然安全而舒适，但却让人失去了与大自然直接接触的机会。大自然给予我们无限的资源和力量，而它也需要我们的关注和保护。如果不去了解和感受这份生态平衡，那么这个世界可能会变得越来越狭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理想的赴野之旅</w:t>
      </w:r>
      <w:r>
        <w:rPr>
          <w:sz w:val="32"/>
          <w:szCs w:val="32"/>
        </w:rPr>
        <w:t>&lt;/p&gt;&lt;p&gt;&lt;img src="/static-img/6-Xu8NW91sEu0oJOIMgtvI__G4Of19mk3KDo-rPtej0pjCgrJErrWnJzKb6JFnd1yS0G-s-QIGqJnPAQ5AzpLQ.jpg"&gt;&lt;/p&gt;&lt;p&gt;</w:t>
      </w:r>
      <w:r>
        <w:rPr>
          <w:sz w:val="32"/>
          <w:szCs w:val="32"/>
        </w:rPr>
        <w:t>想要进行一次成功且愉快的赴野之旅，你首先需要做好充分准备。这包括选择合适的地点、规划行程、购买必要装备（如帐篷、睡袋、防晒霜等）以及了解当地天气情况。记住，不论你是一个经验丰富的大户或一个新手，都应该谨慎行事，确保你的体力能够承受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中的营地设置</w:t>
      </w:r>
      <w:r>
        <w:rPr>
          <w:sz w:val="32"/>
          <w:szCs w:val="32"/>
        </w:rPr>
        <w:t>&lt;/p&gt;&lt;p&gt;&lt;img src="/static-img/ie5cYIJctvAXazmxkfKUlI__G4Of19mk3KDo-rPtej0pjCgrJErrWnJzKb6JFnd1yS0G-s-QIGqJnPAQ5AzpLQ.jpg"&gt;&lt;/p&gt;&lt;p&gt;</w:t>
      </w:r>
      <w:r>
        <w:rPr>
          <w:sz w:val="32"/>
          <w:szCs w:val="32"/>
        </w:rPr>
        <w:t>到了目的地后，你就可以开始筹划你的营地了。这一过程既有趣又具有挑战性。你需要根据周围环境选择合适的地势，然后铺设帐篷，并且搭建起你的家园。此外，还得考虑水源获取问题，因为水是生命所必需的一部分。在这里，每一步都是建立你小屋基础的一部分，这也是整个旅行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探险的心理准备</w:t>
      </w:r>
      <w:r>
        <w:rPr>
          <w:sz w:val="32"/>
          <w:szCs w:val="32"/>
        </w:rPr>
        <w:t>&lt;/p&gt;&lt;p&gt;&lt;img src="/static-img/orzqBHThoyWx1IVitJL3H4__G4Of19mk3KDo-rPtej0pjCgrJErrWnJzKb6JFnd1yS0G-s-QIGqJnPAQ5AzpLQ.jpg"&gt;&lt;/p&gt;&lt;p&gt;</w:t>
      </w:r>
      <w:r>
        <w:rPr>
          <w:sz w:val="32"/>
          <w:szCs w:val="32"/>
        </w:rPr>
        <w:t>在真正开始之前，还有一项至关重要的心理准备工作。首先，要接受可能遇到的困难，比如恶劣天气、高山疾病或虫咬等问题。而且，在长时间远离现代社会之后，你还需要学会独立思考并自我照顾，因为很少有人能预见到所有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与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许多现代人对于原始生存技能知之甚少。在丛林中找食物，无疑是一项极其宝贵的情报。但更为关键的是，如何用最简单的手段解决问题，以及如何保持良好的心态面对一切不确定性。在这样一种完全依赖于自己判断力的环境下，每个决定都显得那么重量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的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为什么要赴野？”答案其实很简单。当你站在星光闪烁的小溪旁，或是在森林深处听着鸟儿歌唱时，你会发现内心深处那份对自由和纯真的渴望。那份渗透于每一寸土地上的生命力，是城市生活无法提供给我们的。一旦体验过那种与大自然共舞的情景，就再也回不到过去了。因此，无论出于何种理由，只要能“赴 野”，就已经走上了通往自我实现道路上的第一步。</w:t>
      </w:r>
      <w:r>
        <w:rPr>
          <w:sz w:val="32"/>
          <w:szCs w:val="32"/>
        </w:rPr>
        <w:t>&lt;/p&gt;&lt;p&gt;&lt;a href = "/doc/966614-</w:t>
      </w:r>
      <w:r>
        <w:rPr>
          <w:sz w:val="32"/>
          <w:szCs w:val="32"/>
        </w:rPr>
        <w:t>野外探险深入自然的奇迹之旅</w:t>
      </w:r>
      <w:r>
        <w:rPr>
          <w:sz w:val="32"/>
          <w:szCs w:val="32"/>
        </w:rPr>
        <w:t>.doc" rel="alternate" download="966614-</w:t>
      </w:r>
      <w:r>
        <w:rPr>
          <w:sz w:val="32"/>
          <w:szCs w:val="32"/>
        </w:rPr>
        <w:t>野外探险深入自然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