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全文免费阅读一场爱情与力量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总的硬核小娇妻是如何展现出强大女性形象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通过墨总这一人物来塑造了一个坚韧不拔、有着强烈自我意识的小娇妻。她的存在为整个故事增添了一份深刻的人物魅力。她既温柔又坚定，既可爱又具有挑战性。这种内外兼备的特质，使得她成为了读者心目中的理想型女性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墨总和他的小娇妻之间的情感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墨总和他的小娇妻之间的情感互动充满了戏剧性和趣味性。在他们相识初期，他们之间存在着一种不可抗拒的吸引力，这种吸引力逐渐发展成为深厚的情感纽带。他们相处时所展现出的智慧、勇气以及对彼此忠诚，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墨总作为男主角扮演了怎样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中的男主角，墨总以其英俊潇洒、机智幽默的一面赢得了女主角的心。他对于生活有着自己的追求，对于爱情也持有一种独特的态度。他在追求真挚感情之路上经历了无数困难，但最终他用自己的方式征服了那颗属于他的小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小娇妻面临哪些考验，以及她是如何克服这些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小娇妻面临的是来自外界环境以及自己内心世界的一系列考验。在遭遇各种艰难险阻时，她凭借自己的意志和智慧不断地适应变化，不断地超越自我。她从不轻言放弃，从不放弃战斗，而是在每一次失败后都能找到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墨总的硬核小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》全文免费阅读对现代女性有何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向现代女性传递了一条重要信息：即使你身处逆境，也要保持独立自信，不要被外界压迫而改变自己。你可以选择你的道路，你可以选择你的幸福。这是一本关于勇敢追梦、勇敢爱情的小说，它鼓励我们去拥抱生活，用积极乐观的心态去迎接未来的每一步旅程。</w:t>
      </w:r>
      <w:r>
        <w:rPr>
          <w:sz w:val="32"/>
          <w:szCs w:val="32"/>
        </w:rPr>
        <w:t>&lt;/p&gt;&lt;p&gt;&lt;a href = "/doc/966662-</w:t>
      </w:r>
      <w:r>
        <w:rPr>
          <w:sz w:val="32"/>
          <w:szCs w:val="32"/>
        </w:rPr>
        <w:t>墨总的硬核小娇妻全文免费阅读一场爱情与力量的奇遇</w:t>
      </w:r>
      <w:r>
        <w:rPr>
          <w:sz w:val="32"/>
          <w:szCs w:val="32"/>
        </w:rPr>
        <w:t>.doc" rel="alternate" download="966662-</w:t>
      </w:r>
      <w:r>
        <w:rPr>
          <w:sz w:val="32"/>
          <w:szCs w:val="32"/>
        </w:rPr>
        <w:t>墨总的硬核小娇妻全文免费阅读一场爱情与力量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