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温困境杨震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时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&lt;img src="/static-img/x3QDGAarG6vMkPAmF0RlbwDJ0Y8CC-0fb4tsM_5JAZqafceS174BiDsz9Fzuth8x.jpg"&gt;&lt;/p&gt;&lt;p&gt;</w:t>
      </w:r>
      <w:r>
        <w:rPr>
          <w:sz w:val="32"/>
          <w:szCs w:val="32"/>
        </w:rPr>
        <w:t>疲惫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公交车的窗户，洒在杨震疲惫的脸上。他的眼睛红肿，他知道今天又是一个漫长而艰难的一天。他早已习惯了这样的生活，每天早晨六点起床，赶上第一班公交，直到晚上十点才回家。这些年来，这种日出而作、日落而息的生活模式已经成为他生命中不可或缺的一部分。</w:t>
      </w:r>
      <w:r>
        <w:rPr>
          <w:sz w:val="32"/>
          <w:szCs w:val="32"/>
        </w:rPr>
        <w:t>&lt;/p&gt;&lt;p&gt;&lt;img src="/static-img/Ez0MwpENDKfucQ3Q0lTfLwDJ0Y8CC-0fb4tsM_5JAZr3jTdZ-d3YezpuMi7iBO0bkwqJ5VlHaG2EZvRlAUTD96YBeIYQ_Rjtn3pfiBoLVg0swAdT3lHntTo4dYlendQyXVhdiOBfEYXineHlV07Csj46ExWDepZGEyLc146qiX8.jpg"&gt;&lt;/p&gt;&lt;p&gt;</w:t>
      </w:r>
      <w:r>
        <w:rPr>
          <w:sz w:val="32"/>
          <w:szCs w:val="32"/>
        </w:rPr>
        <w:t>一个人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寂静无声，只有偶尔传来的喇叭声和行人匆忙穿梭的声音打破了宁静。在这个被称为“城市心脏”的地方，一辆辆公共交通工具是连接人们世界的桥梁。但对于像杨震这样每天都要坐着这辆车去往工作的地方的人来说，这里更像是孤岛上的囚徒。他看着窗外快速流逝的人群，不禁感慨万千。</w:t>
      </w:r>
      <w:r>
        <w:rPr>
          <w:sz w:val="32"/>
          <w:szCs w:val="32"/>
        </w:rPr>
        <w:t>&lt;/p&gt;&lt;p&gt;&lt;img src="/static-img/v0OfuljRqgmhiEg5eAuFCQDJ0Y8CC-0fb4tsM_5JAZr3jTdZ-d3YezpuMi7iBO0bkwqJ5VlHaG2EZvRlAUTD96YBeIYQ_Rjtn3pfiBoLVg0swAdT3lHntTo4dYlendQyXVhdiOBfEYXineHlV07Csj46ExWDepZGEyLc146qiX8.jpg"&gt;&lt;/p&gt;&lt;p&gt;</w:t>
      </w:r>
      <w:r>
        <w:rPr>
          <w:sz w:val="32"/>
          <w:szCs w:val="32"/>
        </w:rPr>
        <w:t>高温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到了，空气中的湿度让人感到窒息。而今夜更是异常炎热，一位乘客突然站起来，用手机测量了室内温度，并且提醒大家注意身体健康。这时的一个数字，让所有人屏住呼吸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。这种极端高温下，即便坐在空调座位，也能感受到汗水沿着背部滴落。杨震闭上了眼睛，他的心情也跟着升温。</w:t>
      </w:r>
      <w:r>
        <w:rPr>
          <w:sz w:val="32"/>
          <w:szCs w:val="32"/>
        </w:rPr>
        <w:t>&lt;/p&gt;&lt;p&gt;&lt;img src="/static-img/CT_NRe-w___Evr_HRHtUEQDJ0Y8CC-0fb4tsM_5JAZr3jTdZ-d3YezpuMi7iBO0bkwqJ5VlHaG2EZvRlAUTD96YBeIYQ_Rjtn3pfiBoLVg0swAdT3lHntTo4dYlendQyXVhdiOBfEYXineHlV07Csj46ExWDepZGEyLc146qiX8.jpg"&gt;&lt;/p&gt;&lt;p&gt;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存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杨震心中响起。他意识到自己并非唯一经历如此艰苦日子的普通市民。每个人都有自己的故事，每个角落都隐藏着不为人知的秘密。在这条充满压力的道路上，人们用不同的方式寻求解脱和安慰。</w:t>
      </w:r>
      <w:r>
        <w:rPr>
          <w:sz w:val="32"/>
          <w:szCs w:val="32"/>
        </w:rPr>
        <w:t>&lt;/p&gt;&lt;p&gt;&lt;img src="/static-img/ZAUZvlGCi_gSximw0uai6QDJ0Y8CC-0fb4tsM_5JAZr3jTdZ-d3YezpuMi7iBO0bkwqJ5VlHaG2EZvRlAUTD96YBeIYQ_Rjtn3pfiBoLVg0swAdT3lHntTo4dYlendQyXVhdiOBfEYXineHlV07Csj46ExWDepZGEyLc146qiX8.jpg"&gt;&lt;/p&gt;&lt;p&gt;</w:t>
      </w:r>
      <w:r>
        <w:rPr>
          <w:sz w:val="32"/>
          <w:szCs w:val="32"/>
        </w:rPr>
        <w:t>暗夜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一秒地过去，当大多数乘客开始放松下来时，杨震却陷入深思。他想到了自己从小就坚持理想，不顾一切追逐梦想，现在却只能选择这样一种平淡无奇的生活。如果没有遇见那份困顿，那是否意味着他会错过某些东西？但同时，他也明白，没有任何事情能够改变这一切，因为这是现实给予他的唯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下可能充满挑战，但对于那些愿意前行的人来说，即使是在最黑暗的时候，也总会有一线希望。就在昨晚，大雨倾盆而下，将整个城市洗净了一番，而今天清晨，一道彩虹横跨云层，是对昨夜暴雨最好的回答。当看到这幅壮丽景象时，无论是站在街头还是坐在公交车上的各位乘客，都无法不被它所感动，它提醒我们即使是在逆境中，也值得期待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属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完那道彩虹后，我都会更加坚定地认为，即使身处如同我今日体验到的那种极端环境，我们仍然可以找到属于自己的归宿和意义。这并不意味着我们需要逃离我们的环境，而是学会如何在其中找到快乐，从容面对挑战。在接下来的岁月里，或许我的路途将继续崎岖，但我相信，只要我保持前进，我一定能够找到属于我的那个晴朗明媚的小镇，那里阳光普照、花香四溢，是我永远向往的地方。我只是需要一点耐心和勇气，就像现在一样，在这辆缓慢移动的地球仪内部，有那么一刻，对于未来的憧憬比冷酷无情的地球本身还要强烈得多。我知道，那是我真正想要拥有的——不是仅仅因为你曾经陪伴过我，而是我真诚地喜欢你——一个充满爱、关怀与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966838-</w:t>
      </w:r>
      <w:r>
        <w:rPr>
          <w:sz w:val="32"/>
          <w:szCs w:val="32"/>
        </w:rPr>
        <w:t>公交车上的高温困境杨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生存之旅</w:t>
      </w:r>
      <w:r>
        <w:rPr>
          <w:sz w:val="32"/>
          <w:szCs w:val="32"/>
        </w:rPr>
        <w:t>.doc" rel="alternate" download="966838-</w:t>
      </w:r>
      <w:r>
        <w:rPr>
          <w:sz w:val="32"/>
          <w:szCs w:val="32"/>
        </w:rPr>
        <w:t>公交车上的高温困境杨震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