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哀伤到自在一位女士的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哀伤到自在：一位女士的重生之旅</w:t>
      </w:r>
      <w:r>
        <w:rPr>
          <w:sz w:val="32"/>
          <w:szCs w:val="32"/>
        </w:rPr>
        <w:t>&lt;/p&gt;&lt;p&gt;&lt;img src="/static-img/WWo9GKKqa1qgtEnEPk7tmu7FfU7m0N4haL0qPs-BxXcfuKUa5ZUuvlhhTft1sdlL.jpg"&gt;&lt;/p&gt;&lt;p&gt;</w:t>
      </w:r>
      <w:r>
        <w:rPr>
          <w:sz w:val="32"/>
          <w:szCs w:val="32"/>
        </w:rPr>
        <w:t>在一个宁静的小镇上，有这样一位女士，她的名字叫李梅。在这里，她的一生就像一本书，里面有欢笑也有泪水。她的故事，是关于丧夫后的滋润日子，以及她如何通过这些日子寻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和她的丈夫相爱了十年，一起经历了风雨，但最终，他因病去世了。她那时二十九岁，两个孩子还小。家人朋友都劝她要快点再婚，让孩子早点有个爸爸。但是，李梅内心深处知道，这不是她想要的生活。她想给自己的孩子一个完整的家庭，而不是由多个男人轮流照顾。</w:t>
      </w:r>
      <w:r>
        <w:rPr>
          <w:sz w:val="32"/>
          <w:szCs w:val="32"/>
        </w:rPr>
        <w:t>&lt;/p&gt;&lt;p&gt;&lt;img src="/static-img/C5d6GzVGkImSllT9-6Y7S-7FfU7m0N4haL0qPs-BxXcjpIt22pYRVLZ40Wxks4d0gZfXJFWzvaGhl1WDX3OCiA.jpg"&gt;&lt;/p&gt;&lt;p&gt;</w:t>
      </w:r>
      <w:r>
        <w:rPr>
          <w:sz w:val="32"/>
          <w:szCs w:val="32"/>
        </w:rPr>
        <w:t>丧夫后的滋润日子，对于每个人来说都是不同的。对于李梅来说，它意味着重新开始，也意味着面对更多未知。她决定继续教育自己，以便能更好地为孩子们提供资源和支持。她去了当地社区学院学习会计，因为这是一份稳定的工作，同时也能让她有时间照顾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梅不仅学到了很多知识，更学会了独立思考和解决问题。这一切都发生在丧夫后的滋润日子里，那些看似平凡却充满挑战的一天里，她找到了自己的力量。在这个过程中，她也结识了一群志同道合的人，他们成了她的支持系统。</w:t>
      </w:r>
      <w:r>
        <w:rPr>
          <w:sz w:val="32"/>
          <w:szCs w:val="32"/>
        </w:rPr>
        <w:t>&lt;/p&gt;&lt;p&gt;&lt;img src="/static-img/_q_KsEItjhIHx7sfZXMixu7FfU7m0N4haL0qPs-BxXcjpIt22pYRVLZ40Wxks4d0gZfXJFWzvaGhl1WDX3OCiA.jpg"&gt;&lt;/p&gt;&lt;p&gt;</w:t>
      </w:r>
      <w:r>
        <w:rPr>
          <w:sz w:val="32"/>
          <w:szCs w:val="32"/>
        </w:rPr>
        <w:t>他们一起分享彼此的心事，无论是快乐还是悲伤。而且，当需要帮助的时候，他们总是在那里伸出援手。这就是那些丧夫后的滋润日子的真谛——虽然外界可能无法理解她们所经历的事情，但她们之间能够相互扶持、共度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以不同的方式来应对这种情况。一位名叫张丽的女子选择了艺术作为逃避痛苦的手段。她开始绘画，将自己的情感转化为作品，并将它们展示在当地画廊中。张丽发现，这种创造性的表达方式不仅帮助她释放压力，还赢得了一批粉丝并获得经济上的成果。</w:t>
      </w:r>
      <w:r>
        <w:rPr>
          <w:sz w:val="32"/>
          <w:szCs w:val="32"/>
        </w:rPr>
        <w:t>&lt;/p&gt;&lt;p&gt;&lt;img src="/static-img/Pd-9FW1o8reo89ykGZ-Hdu7FfU7m0N4haL0qPs-BxXcjpIt22pYRVLZ40Wxks4d0gZfXJFWzvaGhl1WDX3OCiA.jpg"&gt;&lt;/p&gt;&lt;p&gt;</w:t>
      </w:r>
      <w:r>
        <w:rPr>
          <w:sz w:val="32"/>
          <w:szCs w:val="32"/>
        </w:rPr>
        <w:t>另一个人则选择加入志愿服务。他利用周末去附近的老年院帮忙，那里的老人们很需要陪伴和帮助。他发现，在帮助别人的同时，他也得到了精神上的慰藉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通过学习、艺术还是服务社会，每个人都在用自己的方式活出属于自己的生活。而对于那些仍然感到困惑或迷茫的人来说，可以尝试一些简单的事物，比如散步、写日记或者参加社交活动，这些小小的事情往往能带来意想不到的心灵慰藉。</w:t>
      </w:r>
      <w:r>
        <w:rPr>
          <w:sz w:val="32"/>
          <w:szCs w:val="32"/>
        </w:rPr>
        <w:t>&lt;/p&gt;&lt;p&gt;&lt;img src="/static-img/IGtBjP0iz70Abx2gDsfNDe7FfU7m0N4haL0qPs-BxXcjpIt22pYRVLZ40Wxks4d0gZfXJFWzvaGhl1WDX3OCiA.jpg"&gt;&lt;/p&gt;&lt;p&gt;</w:t>
      </w:r>
      <w:r>
        <w:rPr>
          <w:sz w:val="32"/>
          <w:szCs w:val="32"/>
        </w:rPr>
        <w:t>最后，我们可以看到，即使是在丧夫后的滋润日子里，每个人都有机会找到新的意义、新希望，从而开启真正属于自己的新篇章。这是一个关于勇气与坚韧，不断追求幸福与美好的故事，是关于我们内心深处渴望实现的事业，是关于我们如何成为更好的自己。</w:t>
      </w:r>
      <w:r>
        <w:rPr>
          <w:sz w:val="32"/>
          <w:szCs w:val="32"/>
        </w:rPr>
        <w:t>&lt;/p&gt;&lt;p&gt;&lt;a href = "/doc/966876-</w:t>
      </w:r>
      <w:r>
        <w:rPr>
          <w:sz w:val="32"/>
          <w:szCs w:val="32"/>
        </w:rPr>
        <w:t>丧夫后的滋润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哀伤到自在一位女士的重生之旅</w:t>
      </w:r>
      <w:r>
        <w:rPr>
          <w:sz w:val="32"/>
          <w:szCs w:val="32"/>
        </w:rPr>
        <w:t>.doc" rel="alternate" download="966876-</w:t>
      </w:r>
      <w:r>
        <w:rPr>
          <w:sz w:val="32"/>
          <w:szCs w:val="32"/>
        </w:rPr>
        <w:t>丧夫后的滋润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哀伤到自在一位女士的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