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市潮流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水都这么多了还装得下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市潮流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得下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的奇迹</w:t>
      </w:r>
      <w:r>
        <w:rPr>
          <w:sz w:val="32"/>
          <w:szCs w:val="32"/>
        </w:rPr>
        <w:t>&lt;/p&gt;&lt;p&gt;&lt;img src="/static-img/z-n3C-XgDJYjOg7YA6yCEuOq9_HVuVOvNTcvTti6vcpyV1v96MC5sevLQrazOLVZ.jpg"&gt;&lt;/p&gt;&lt;p&gt;</w:t>
      </w:r>
      <w:r>
        <w:rPr>
          <w:sz w:val="32"/>
          <w:szCs w:val="32"/>
        </w:rPr>
        <w:t>在这个充满变数的时代，人们对生活品质的追求越来越高。尤其是在社交媒体平台上，个性化、独特感和时尚感成为了一种新的消费理念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（小众商品）和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（短视频）的兴起，不仅为消费者提供了更多选择，也为创造者带来了新的机会。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水都这么多了，还能保持独特？</w:t>
      </w:r>
      <w:r>
        <w:rPr>
          <w:sz w:val="32"/>
          <w:szCs w:val="32"/>
        </w:rPr>
        <w:t>&lt;/p&gt;&lt;p&gt;&lt;img src="/static-img/aSZw9eiV0tyZFb-Jly7e9eOq9_HVuVOvNTcvTti6vcrUyejyvs5CUogXvmUTQJ-EOt5-4poKFeB5s7NkBH6txQ.jpg"&gt;&lt;/p&gt;&lt;p&gt;</w:t>
      </w:r>
      <w:r>
        <w:rPr>
          <w:sz w:val="32"/>
          <w:szCs w:val="32"/>
        </w:rPr>
        <w:t>随着电商平台的不断发展，小众品牌如雨后春笋般涌现。这意味着市场上有了大量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供消费者选择。但是，在海量信息中如何突出自己的特色，是每个小众品牌都必须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挑战，一些品牌开始采取更为创意性的营销策略，比如通过设计独特且富有个性的产品包装，或是与知名达人合作增加曝光度。这些方法不仅能够帮助产品脱颖而出，还能够吸引那些追求差异化生活方式的人群。</w:t>
      </w:r>
      <w:r>
        <w:rPr>
          <w:sz w:val="32"/>
          <w:szCs w:val="32"/>
        </w:rPr>
        <w:t>&lt;/p&gt;&lt;p&gt;&lt;img src="/static-img/X46ZAUKw5LnOxdxESw9tYOOq9_HVuVOvNTcvTti6vcrUyejyvs5CUogXvmUTQJ-EOt5-4poKFeB5s7NkBH6txQ.jpg"&gt;&lt;/p&gt;&lt;p&gt;d</w:t>
      </w:r>
      <w:r>
        <w:rPr>
          <w:sz w:val="32"/>
          <w:szCs w:val="32"/>
        </w:rPr>
        <w:t>视频中的“装”字背后的深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领域，“装”字并非简单指代穿戴或是虚构，而是一种文化现象，即通过模仿他人的风格或者虚构一个假设的情境来展示自己。在这个过程中，个人可以展现自己的审美观念，同时也能与他人分享喜好，从而建立情感联系。</w:t>
      </w:r>
      <w:r>
        <w:rPr>
          <w:sz w:val="32"/>
          <w:szCs w:val="32"/>
        </w:rPr>
        <w:t>&lt;/p&gt;&lt;p&gt;&lt;img src="/static-img/K1zRVAgpuHMPvVpu7h9e_eOq9_HVuVOvNTcvTti6vcrUyejyvs5CUogXvmUTQJ-EOt5-4poKFeB5s7NkBH6txQ.jpg"&gt;&lt;/p&gt;&lt;p&gt;</w:t>
      </w:r>
      <w:r>
        <w:rPr>
          <w:sz w:val="32"/>
          <w:szCs w:val="32"/>
        </w:rPr>
        <w:t>然而，这样的行为也常常被批评，因为它可能会误导观众，对真实内容产生怀疑。而对于内容创作者来说，更需要注意的是如何在“装”的同时传递正确信息，避免误导观众，以维护自身形象和平台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盛行中依然保持竞争力？</w:t>
      </w:r>
      <w:r>
        <w:rPr>
          <w:sz w:val="32"/>
          <w:szCs w:val="32"/>
        </w:rPr>
        <w:t>&lt;/p&gt;&lt;p&gt;&lt;img src="/static-img/6dRmXFTlVbAoCryS5dho5OOq9_HVuVOvNTcvTti6vcrUyejyvs5CUogXvmUTQJ-EOt5-4poKFeB5s7NkBH6txQ.jpg"&gt;&lt;/p&gt;&lt;p&gt;</w:t>
      </w:r>
      <w:r>
        <w:rPr>
          <w:sz w:val="32"/>
          <w:szCs w:val="32"/>
        </w:rPr>
        <w:t>面对如此之大的竞争压力，小众品牌要想存活下来，就必须不断创新，不断寻找突破点。一些成功的小众品牌通常会采用以下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明确目标用户群体，并针对他们提供满足需求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保持高品质标准，为顾客提供可靠的一次购买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提供优质客户服务，让顾客感觉到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与社区互动，与消费者建立信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小众品牌不仅能够在市场上留下自己的位置，而且还能逐步提升自己的影响力，最终实现长期稳定的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还是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，它们各自代表了一种新的生活态度和表现形式。在这场日新月异的大潮中，每个人都是参与者的角色，都可以从中学到很多关于生活、审美以及如何在变化迅速的情况下保持自己身份的一切。如果我们愿意去探索，那么即使是在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”，我们仍然可以找到属于我们的那份特别——那就是真正意义上的独一无二。</w:t>
      </w:r>
      <w:r>
        <w:rPr>
          <w:sz w:val="32"/>
          <w:szCs w:val="32"/>
        </w:rPr>
        <w:t>&lt;/p&gt;&lt;p&gt;&lt;a href = "/doc/966998-</w:t>
      </w:r>
      <w:r>
        <w:rPr>
          <w:sz w:val="32"/>
          <w:szCs w:val="32"/>
        </w:rPr>
        <w:t>逆市潮流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得下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的奇迹</w:t>
      </w:r>
      <w:r>
        <w:rPr>
          <w:sz w:val="32"/>
          <w:szCs w:val="32"/>
        </w:rPr>
        <w:t>.doc" rel="alternate" download="966998-</w:t>
      </w:r>
      <w:r>
        <w:rPr>
          <w:sz w:val="32"/>
          <w:szCs w:val="32"/>
        </w:rPr>
        <w:t>逆市潮流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得下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