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故事我家太子的外室宫廷风云与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王朝的太子，他不仅拥有着一颗英明的头脑，更有着一张温婉而又神秘的面孔。他的外室，这个词汇在宫廷中流传开来，不仅仅是指那些被选中的女子，更是指那些与太子关系密切的人物。在这个充满了阴谋和权力斗争的大殿之上，每一个人都可能成为下一个“太子的外室”。</w:t>
      </w:r>
      <w:r>
        <w:rPr>
          <w:sz w:val="32"/>
          <w:szCs w:val="32"/>
        </w:rPr>
        <w:t>&lt;/p&gt;&lt;p&gt;&lt;img src="/static-img/f8MOixN9r7nvTRELkzALpPHXf3ZFc4gB_94NFhGL3i0.png"&gt;&lt;/p&gt;&lt;p&gt;</w:t>
      </w:r>
      <w:r>
        <w:rPr>
          <w:sz w:val="32"/>
          <w:szCs w:val="32"/>
        </w:rPr>
        <w:t>我家太子的外室，就像是这座宏伟宫殿中的一个隐秘角落，一处人们不经意间就会掠过视线的地方。但如果你细心观察，那里藏着无数故事，无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秋天，太子举行了一场盛大的宴会，为了庆祝他即将继承皇位。在这场宴会上，每个人都穿上了最华丽的服饰，都想以一种方式来证明自己的重要性。我的眼睛四处游走，却总感觉到有一丝不足——没有看到那个应该出现在这里的人。</w:t>
      </w:r>
      <w:r>
        <w:rPr>
          <w:sz w:val="32"/>
          <w:szCs w:val="32"/>
        </w:rPr>
        <w:t>&lt;/p&gt;&lt;p&gt;&lt;img src="/static-img/a6jgQja7qEc3gClnatJrzvHXf3ZFc4gB_94NFhGL3i0.png"&gt;&lt;/p&gt;&lt;p&gt;</w:t>
      </w:r>
      <w:r>
        <w:rPr>
          <w:sz w:val="32"/>
          <w:szCs w:val="32"/>
        </w:rPr>
        <w:t>直到宴会结束，我才意识到，她已经不再是我家人中的一员。她曾经是太子的最爱，是所有人的眼中钉，但也正因为如此，她成了宫廷中最受关注的人物之一。那一次，她因某些原因离开了我们，而留下的空缺让整个家族都不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每次提及“太子的外室”时，我都会想到她。她的离去，让这个词变得更加复杂，也让我明白，在这样的环境下，即使是亲情也不过是一种权力的游戏。而我，只是一个普通的小人物，却深深地懂得这一点。我所能做的是记录这些故事，用文字去表达那些无法用言语传达的情感，因为只有通过文字，我们才能真正地保留住这些往昔。</w:t>
      </w:r>
      <w:r>
        <w:rPr>
          <w:sz w:val="32"/>
          <w:szCs w:val="32"/>
        </w:rPr>
        <w:t>&lt;/p&gt;&lt;p&gt;&lt;img src="/static-img/MnB4-rKAYrEumRzethYemvHXf3ZFc4gB_94NFhGL3i0.png"&gt;&lt;/p&gt;&lt;p&gt;</w:t>
      </w:r>
      <w:r>
        <w:rPr>
          <w:sz w:val="32"/>
          <w:szCs w:val="32"/>
        </w:rPr>
        <w:t>岁月如歌般流淌，它带来了新的风云和新的故事。但对于我来说，那个关于“太子的外室”的往事永远不会消失，它就像一盏灯塔，照亮我对过去、现在以及未来的理解。这就是我家 太子的外室：宫廷风云与秘密情缘，它教给我们的不是如何治国理政，而是在这样一个充满矛盾世界里，我们该如何选择正确的道路。</w:t>
      </w:r>
      <w:r>
        <w:rPr>
          <w:sz w:val="32"/>
          <w:szCs w:val="32"/>
        </w:rPr>
        <w:t>&lt;/p&gt;&lt;p&gt;&lt;a href = "/doc/967033-</w:t>
      </w:r>
      <w:r>
        <w:rPr>
          <w:sz w:val="32"/>
          <w:szCs w:val="32"/>
        </w:rPr>
        <w:t>太子故事我家太子的外室宫廷风云与秘密情缘</w:t>
      </w:r>
      <w:r>
        <w:rPr>
          <w:sz w:val="32"/>
          <w:szCs w:val="32"/>
        </w:rPr>
        <w:t>.doc" rel="alternate" download="967033-</w:t>
      </w:r>
      <w:r>
        <w:rPr>
          <w:sz w:val="32"/>
          <w:szCs w:val="32"/>
        </w:rPr>
        <w:t>太子故事我家太子的外室宫廷风云与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