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青瓷古典中国风情下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瓷器不仅仅是一种生活用品，它更是一种文化的象征。《小说青瓷》这部作品，就像一件精美的青花瓷，蕴含着深邃的情感和丰富的故事。</w:t>
      </w:r>
      <w:r>
        <w:rPr>
          <w:sz w:val="32"/>
          <w:szCs w:val="32"/>
        </w:rPr>
        <w:t>&lt;/p&gt;&lt;p&gt;&lt;img src="/static-img/AmcZl1xV6-6haXuu-Di9ve7FfU7m0N4haL0qPs-BxXcfuKUa5ZUuvlhhTft1sdlL.jpg"&gt;&lt;/p&gt;&lt;p&gt;</w:t>
      </w:r>
      <w:r>
        <w:rPr>
          <w:sz w:val="32"/>
          <w:szCs w:val="32"/>
        </w:rPr>
        <w:t>为什么会有这样一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说青瓷》的背景设定在明朝末年，当时政治动荡，社会矛盾尖锐。在这样的历史背景下，一位书生与一位女子之间爱恨交织的故事展开了。这名书生被卷入了一场宫廷斗争之中，而他那份珍贵的心灵世界，却隐藏在一件装饰精美、色彩斑斓的小说青瓷上。</w:t>
      </w:r>
      <w:r>
        <w:rPr>
          <w:sz w:val="32"/>
          <w:szCs w:val="32"/>
        </w:rPr>
        <w:t>&lt;/p&gt;&lt;p&gt;&lt;img src="/static-img/08NDAV_6Mzlpz5x6VUqtje7FfU7m0N4haL0qPs-BxXcjpIt22pYRVLZ40Wxks4d0gZfXJFWzvaGhl1WDX3OCiA.jpg"&gt;&lt;/p&gt;&lt;p&gt;</w:t>
      </w:r>
      <w:r>
        <w:rPr>
          <w:sz w:val="32"/>
          <w:szCs w:val="32"/>
        </w:rPr>
        <w:t>如何让读者沉浸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细腻的情节描绘，让读者仿佛置身于那个风雨飘摇的年代。书生的内心世界通过对“小说青瓷”的描述得以体现，这个小巧而又精致的物品，不仅是艺术品，更是情感表达的一种方式。每当夜幕降临，他便将自己的思想与感情倾诉给那只静静聆听的小说青瓷。</w:t>
      </w:r>
      <w:r>
        <w:rPr>
          <w:sz w:val="32"/>
          <w:szCs w:val="32"/>
        </w:rPr>
        <w:t>&lt;/p&gt;&lt;p&gt;&lt;img src="/static-img/hrYIrVujf1SDeTMNOY7c3O7FfU7m0N4haL0qPs-BxXcjpIt22pYRVLZ40Wxks4d0gZfXJFWzvaGhl1WDX3OCiA.jpg"&gt;&lt;/p&gt;&lt;p&gt;</w:t>
      </w:r>
      <w:r>
        <w:rPr>
          <w:sz w:val="32"/>
          <w:szCs w:val="32"/>
        </w:rPr>
        <w:t>角色们如何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书生与女子之间的情愫逐渐升温，他们共同经历了许多事情，但最终却因为一些不可避免的事故分离。这个过程中，那个小巧的青花瓣成了他们情感交流的一种形式，无声地记录着他们相遇、相知、相思的情景。而且，每一次抚摸它，都似乎能触及彼此的心灵深处。</w:t>
      </w:r>
      <w:r>
        <w:rPr>
          <w:sz w:val="32"/>
          <w:szCs w:val="32"/>
        </w:rPr>
        <w:t>&lt;/p&gt;&lt;p&gt;&lt;img src="/static-img/gjfnsVUcIfZE9Crp-qByRO7FfU7m0N4haL0qPs-BxXcjpIt22pYRVLZ40Wxks4d0gZfXJFWzvaGhl1WDX3OCiA.jpg"&gt;&lt;/p&gt;&lt;p&gt;</w:t>
      </w:r>
      <w:r>
        <w:rPr>
          <w:sz w:val="32"/>
          <w:szCs w:val="32"/>
        </w:rPr>
        <w:t>怎样使作品更加引人入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作品的吸引力，作者运用了大量文学手法，如比喻、拟人等，使得整个叙事更加生动活泼。此外，那些关于历史事件和社会风貌的小插曲，也为整部小说增添了一丝真实感，让读者能够更好地理解那个时代的人们和他们面临的问题。</w:t>
      </w:r>
      <w:r>
        <w:rPr>
          <w:sz w:val="32"/>
          <w:szCs w:val="32"/>
        </w:rPr>
        <w:t>&lt;/p&gt;&lt;p&gt;&lt;img src="/static-img/uAiK7n5W_YceSA9h64nN1u7FfU7m0N4haL0qPs-BxXcjpIt22pYRVLZ40Wxks4d0gZfXJFWzvaGhl1WDX3OCiA.jpg"&gt;&lt;/p&gt;&lt;p&gt;</w:t>
      </w:r>
      <w:r>
        <w:rPr>
          <w:sz w:val="32"/>
          <w:szCs w:val="32"/>
        </w:rPr>
        <w:t>最后，是什么成就了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说青瓷》成功地将古代文化与现代阅读体验完美结合，使得那些看似遥远而陌生的历史事件变得近在咫尺。这本无关宏旨的小说，却意外地成为了一段传奇，为我们提供了一次穿越回往昔时光探索爱情与生活真谛的大旅行。在这个充满变革和挑战的时候，《小说 青瓷》以其独特的手法，将人们带回到了一个宁静而又充满希望的地方——过去。</w:t>
      </w:r>
      <w:r>
        <w:rPr>
          <w:sz w:val="32"/>
          <w:szCs w:val="32"/>
        </w:rPr>
        <w:t>&lt;/p&gt;&lt;p&gt;&lt;a href = "/doc/967334-</w:t>
      </w:r>
      <w:r>
        <w:rPr>
          <w:sz w:val="32"/>
          <w:szCs w:val="32"/>
        </w:rPr>
        <w:t>小说青瓷古典中国风情下的爱恨纠葛</w:t>
      </w:r>
      <w:r>
        <w:rPr>
          <w:sz w:val="32"/>
          <w:szCs w:val="32"/>
        </w:rPr>
        <w:t>.doc" rel="alternate" download="967334-</w:t>
      </w:r>
      <w:r>
        <w:rPr>
          <w:sz w:val="32"/>
          <w:szCs w:val="32"/>
        </w:rPr>
        <w:t>小说青瓷古典中国风情下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