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语涨奶喂我喝我的奇特英语课代表从奶水到语言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奇特英语课代表：从“奶水”到语言提升</w:t>
      </w:r>
      <w:r>
        <w:rPr>
          <w:sz w:val="32"/>
          <w:szCs w:val="32"/>
        </w:rPr>
        <w:t>&lt;/p&gt;&lt;p&gt;&lt;img src="/static-img/320N2Lt2Lkt9eLzeePCy0e7zmKDU-GwftvCbT-aqpxGsWSYV3HIZxPJew_geFVi7.jpg"&gt;&lt;/p&gt;&lt;p&gt;</w:t>
      </w:r>
      <w:r>
        <w:rPr>
          <w:sz w:val="32"/>
          <w:szCs w:val="32"/>
        </w:rPr>
        <w:t>记得初中时，那个英语课代表语涨奶喂我喝的场景，至今仍历历在目。那个夏天，我和几个同学参加了一个短期的英语夏令营，旨在通过实际对话来提高我们的听说能力。在营地里，我们被分配到了不同的宿舍，每个宿舍都有一个负责人，他们需要确保我们每天按时完成学习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宿舍负责人是一位名叫艾米丽的女孩，她不仅外表漂亮，而且性格温柔且充满活力。她总是穿着一件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着一只可爱的小熊，一副热情洋溢的表情，让人感到非常亲切。艾米丽对待工作认真，但同时也很注重我们的快乐和健康。</w:t>
      </w:r>
      <w:r>
        <w:rPr>
          <w:sz w:val="32"/>
          <w:szCs w:val="32"/>
        </w:rPr>
        <w:t>&lt;/p&gt;&lt;p&gt;&lt;img src="/static-img/Eo4efMn4lagDW5iYkit_GO7zmKDU-GwftvCbT-aqpxHyv-aHHxRT7ujBo_-q5U92OIASJh3CXbMTNiB-c_4n-FjDWZQqVDlbDgj2EI69S-1sojCNJstmp_vtfVwjQAnJC-MCJ8jvN-lo5bmNcjugqw2Q5YSn8Iv72Mn9iSPBWA4.jpg"&gt;&lt;/p&gt;&lt;p&gt;</w:t>
      </w:r>
      <w:r>
        <w:rPr>
          <w:sz w:val="32"/>
          <w:szCs w:val="32"/>
        </w:rPr>
        <w:t>有一次，我因为感冒没法上午去参加课程，躺在床上打滚。我听到门外传来了轻轻敲门的声音，是艾米丽。她进来后，不经意间从口袋里拿出了一瓶牛奶，对我微笑着说：“你还能吃点东西吗？这里还有些水果。”她把牛奶递给我，我惊讶地发现她的手指头竟然湿漉漉的，就像刚洗完澡一样。原来，她是在哺乳小熊玩偶——那只印在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上的小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意识到，即便是成年人，也可以保持那种纯真的心态。而艾米丽不仅给予我们知识，还教会了我们如何以一种积极、乐观的心态面对生活。这段经历让我深刻体会到，只要有正确的心态支持，我们就能克服任何困难，无论是学习上的挑战还是生活中的逆境。</w:t>
      </w:r>
      <w:r>
        <w:rPr>
          <w:sz w:val="32"/>
          <w:szCs w:val="32"/>
        </w:rPr>
        <w:t>&lt;/p&gt;&lt;p&gt;&lt;img src="/static-img/2E3KmElyZ_6WLnlcJ8Vbn-7zmKDU-GwftvCbT-aqpxHyv-aHHxRT7ujBo_-q5U92OIASJh3CXbMTNiB-c_4n-FjDWZQqVDlbDgj2EI69S-1sojCNJstmp_vtfVwjQAnJC-MCJ8jvN-lo5bmNcjugqw2Q5YSn8Iv72Mn9iSPBWA4.jpg"&gt;&lt;/p&gt;&lt;p&gt;</w:t>
      </w:r>
      <w:r>
        <w:rPr>
          <w:sz w:val="32"/>
          <w:szCs w:val="32"/>
        </w:rPr>
        <w:t>当时，当处于这种特殊环境下，与同龄人的交流变得更加频繁而自然，而这些都是不可或缺的一部分，因为它们帮助我们培养起真正沟通的技能，这对于未来的学术和职业生涯都是宝贵的财富。在此之后，我明白了语言学习并不只是单纯地掌握词汇和句式，更重要的是要学会用心去理解，用情感去接触，用智慧去运用。因此，在未来无论走向何方，无论遇见什么样的挑战，我都会怀念那段充满爱与智慧的小日子，以及那个将“奶水”喂我喝的大姐姐——我的英美课代表艾米丽。</w:t>
      </w:r>
      <w:r>
        <w:rPr>
          <w:sz w:val="32"/>
          <w:szCs w:val="32"/>
        </w:rPr>
        <w:t>&lt;/p&gt;&lt;p&gt;&lt;a href = "/doc/967617-</w:t>
      </w:r>
      <w:r>
        <w:rPr>
          <w:sz w:val="32"/>
          <w:szCs w:val="32"/>
        </w:rPr>
        <w:t>英语课代表语涨奶喂我喝我的奇特英语课代表从奶水到语言提升</w:t>
      </w:r>
      <w:r>
        <w:rPr>
          <w:sz w:val="32"/>
          <w:szCs w:val="32"/>
        </w:rPr>
        <w:t>.doc" rel="alternate" download="967617-</w:t>
      </w:r>
      <w:r>
        <w:rPr>
          <w:sz w:val="32"/>
          <w:szCs w:val="32"/>
        </w:rPr>
        <w:t>英语课代表语涨奶喂我喝我的奇特英语课代表从奶水到语言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