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我的光鲜外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无边美貌</w:t>
      </w:r>
      <w:r>
        <w:rPr>
          <w:sz w:val="32"/>
          <w:szCs w:val="32"/>
        </w:rPr>
        <w:t>&lt;/p&gt;&lt;p&gt;&lt;img src="/static-img/AmcATZreNCa7T8F7fCMs3K4zfUS9TsWJ0rIpkCLodGgWTofrIiRU7hnc5_TOxRBZ.jpg"&gt;&lt;/p&gt;&lt;p&gt;</w:t>
      </w:r>
      <w:r>
        <w:rPr>
          <w:sz w:val="32"/>
          <w:szCs w:val="32"/>
        </w:rPr>
        <w:t>我的外表是如何被塑造的？</w:t>
      </w:r>
      <w:r>
        <w:rPr>
          <w:sz w:val="32"/>
          <w:szCs w:val="32"/>
        </w:rPr>
        <w:t>&lt;/p&gt;&lt;p&gt;&lt;img src="/static-img/1gpuz37Qg4OLU5iI3HJSO64zfUS9TsWJ0rIpkCLodGhQ_KyFq_2RNWUFz6FObLPSUIhAFh0BTxobkR4z6fGWMS3_mT6p_S5q2ZC4OVs0o35ZaYnEMIjlE8dpCkL7R2rY5rbRcgoW1Ei9Q1937dVWOg0EYy60du83GldbSKRTRpXRBkuGru6jjm3eV5k8eDtv.jpg"&gt;&lt;/p&gt;&lt;p&gt;</w:t>
      </w:r>
      <w:r>
        <w:rPr>
          <w:sz w:val="32"/>
          <w:szCs w:val="32"/>
        </w:rPr>
        <w:t>从小到大，我就被周围的人不断地赞美我的外表。有人说我长得像妈妈，有人说我眼睛好似夜空中的星辰。我不知道自己是否真的那么漂亮，但每当看到镜子里的自己时，总会感觉到一种自豪感和满足感。这让我开始思考，我的美丽是如何被塑造的？是不是因为我小时候经常听大人夸奖，所以才觉得自己很漂亮？</w:t>
      </w:r>
      <w:r>
        <w:rPr>
          <w:sz w:val="32"/>
          <w:szCs w:val="32"/>
        </w:rPr>
        <w:t>&lt;/p&gt;&lt;p&gt;&lt;img src="/static-img/O0_znCqzLWnm7u2Y3A58eq4zfUS9TsWJ0rIpkCLodGhQ_KyFq_2RNWUFz6FObLPSUIhAFh0BTxobkR4z6fGWMS3_mT6p_S5q2ZC4OVs0o35ZaYnEMIjlE8dpCkL7R2rY5rbRcgoW1Ei9Q1937dVWOg0EYy60du83GldbSKRTRpXRBkuGru6jjm3eV5k8eDtv.jpg"&gt;&lt;/p&gt;&lt;p&gt;</w:t>
      </w:r>
      <w:r>
        <w:rPr>
          <w:sz w:val="32"/>
          <w:szCs w:val="32"/>
        </w:rPr>
        <w:t>美丽对我来说意味着什么？</w:t>
      </w:r>
      <w:r>
        <w:rPr>
          <w:sz w:val="32"/>
          <w:szCs w:val="32"/>
        </w:rPr>
        <w:t>&lt;/p&gt;&lt;p&gt;&lt;img src="/static-img/kQgGOTF2WF-O-j3e-x3Dtq4zfUS9TsWJ0rIpkCLodGhQ_KyFq_2RNWUFz6FObLPSUIhAFh0BTxobkR4z6fGWMS3_mT6p_S5q2ZC4OVs0o35ZaYnEMIjlE8dpCkL7R2rY5rbRcgoW1Ei9Q1937dVWOg0EYy60du83GldbSKRTRpXRBkuGru6jjm3eV5k8eDtv.jpg"&gt;&lt;/p&gt;&lt;p&gt;</w:t>
      </w:r>
      <w:r>
        <w:rPr>
          <w:sz w:val="32"/>
          <w:szCs w:val="32"/>
        </w:rPr>
        <w:t>随着时间的推移，我开始意识到“美”不仅仅是外在的形象，更是一种内心的情感体验。当我穿上一件合身的小礼服，在朋友面前走来走去时，那种自信和光芒，让所有人都为之倾倒。但是在深夜独处时，我才真正理解了“美”的真谛，它是我内心世界的一面镜子，是一个反映出我的善良、智慧和坚韧。</w:t>
      </w:r>
      <w:r>
        <w:rPr>
          <w:sz w:val="32"/>
          <w:szCs w:val="32"/>
        </w:rPr>
        <w:t>&lt;/p&gt;&lt;p&gt;&lt;img src="/static-img/4_VyzIeqA5iw0mRN_WMBbq4zfUS9TsWJ0rIpkCLodGhQ_KyFq_2RNWUFz6FObLPSUIhAFh0BTxobkR4z6fGWMS3_mT6p_S5q2ZC4OVs0o35ZaYnEMIjlE8dpCkL7R2rY5rbRcgoW1Ei9Q1937dVWOg0EYy60du83GldbSKRTRpXRBkuGru6jjm3eV5k8eDtv.jpg"&gt;&lt;/p&gt;&lt;p&gt;</w:t>
      </w:r>
      <w:r>
        <w:rPr>
          <w:sz w:val="32"/>
          <w:szCs w:val="32"/>
        </w:rPr>
        <w:t>我们怎样看待自己的容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似乎越来越注重自己的外观，从而形成了一种标准化的审美观念。但对于那些拥有自然气质和内在魅力的人来说，他们或许更珍视的是他们的心灵世界，而非肉眼可见的地球。我们应该学会欣赏每个人独特的风采，而不只是追求那一成不变、能够让所有人认同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无边美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维持这种无边美貌并不容易，它需要持续努力与不断更新。一方面，要关注健康饮食，这样才能保证皮肤发出的光泽；另一方面，也要多做运动，这样可以让肌肉更加紧致。在日常生活中，不断学习新知识、新技能也是保持年轻活力的重要途径。而最重要的是，一颗平静的心，是最能展现出纯粹本色，无需任何掩饰或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无边美貌给了我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这样的容颜给我带来了许多机会。比如参加各种社交活动，每次都能吸引众人的目光；还有一些商业合作，简单的一个微笑，就能打开局面。但更重要的是，这份无边美貌让我学会了如何利用它作为一种工具去影响他人，同时也让我更加懂得了尊重每个人的不同以及独立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怎么变化，我都会拥抱这份无边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岁月里留下的痕迹，都显得如此珍贵。我知道，即便未来可能会出现一些变化，但这一切都是为了使我们变得更好、更完善。而且，无论发生什么改变，只要心存善意，并且愿意用我们的存在去温暖这个世界，那么这份无边美貌将永远闪耀着它独有的光芒。</w:t>
      </w:r>
      <w:r>
        <w:rPr>
          <w:sz w:val="32"/>
          <w:szCs w:val="32"/>
        </w:rPr>
        <w:t>&lt;/p&gt;&lt;p&gt;&lt;a href = "/doc/967637-</w:t>
      </w:r>
      <w:r>
        <w:rPr>
          <w:sz w:val="32"/>
          <w:szCs w:val="32"/>
        </w:rPr>
        <w:t>无边美貌我的光鲜外表</w:t>
      </w:r>
      <w:r>
        <w:rPr>
          <w:sz w:val="32"/>
          <w:szCs w:val="32"/>
        </w:rPr>
        <w:t>.doc" rel="alternate" download="967637-</w:t>
      </w:r>
      <w:r>
        <w:rPr>
          <w:sz w:val="32"/>
          <w:szCs w:val="32"/>
        </w:rPr>
        <w:t>无边美貌我的光鲜外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