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2020Z0</w:t>
      </w:r>
      <w:r>
        <w:rPr>
          <w:sz w:val="48"/>
          <w:szCs w:val="48"/>
        </w:rPr>
        <w:t>女人另内</w:t>
      </w:r>
      <w:r>
        <w:rPr>
          <w:sz w:val="48"/>
          <w:szCs w:val="48"/>
        </w:rPr>
        <w:t>2020-</w:t>
      </w:r>
      <w:r>
        <w:rPr>
          <w:sz w:val="48"/>
          <w:szCs w:val="48"/>
        </w:rPr>
        <w:t>时间的隧道一个女性在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独自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隧道：一个女性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独自成长的故事</w:t>
      </w:r>
      <w:r>
        <w:rPr>
          <w:sz w:val="32"/>
          <w:szCs w:val="32"/>
        </w:rPr>
        <w:t>&lt;/p&gt;&lt;p&gt;&lt;img src="/static-img/BeTCxhZzsxvoKggquGTxIPHXf3ZFc4gB_94NFhGL3i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某个寒冷的冬日，张雨初站在了人生的十字路口上。她的内心充满了迷茫和困惑，而那一刻，她决定要勇敢地走出自己的世界，去探索那个充满未知的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开始尝试各种各样的事业，从创作诗歌到开设小店铺，每一次尝试都让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决心。她学会了如何将自己的爱好变为职业，同时也学会了如何独立面对生活中的挑战。在这个过程中，她遇到了许多志同道合的人，他们一起支持和鼓励着彼此，就像是在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里找到了属于自己的小宇宙。</w:t>
      </w:r>
      <w:r>
        <w:rPr>
          <w:sz w:val="32"/>
          <w:szCs w:val="32"/>
        </w:rPr>
        <w:t>&lt;/p&gt;&lt;p&gt;&lt;img src="/static-img/xNIDO0k4EohqOgcdrJkslPHXf3ZFc4gB_94NFhGL3i0.jpg"&gt;&lt;/p&gt;&lt;p&gt;</w:t>
      </w:r>
      <w:r>
        <w:rPr>
          <w:sz w:val="32"/>
          <w:szCs w:val="32"/>
        </w:rPr>
        <w:t>随着时间的流逝，张雨初不仅成功地把自己的事业推向高峰，还结识了一群朋友，这些朋友们都是在这个特殊年代里找到自我、实现梦想的人。他们相互学习、相互启发，让这段艰难而又美好的岁月变得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人所说：“女子无外，不及于己。”在这个“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的时代，张雨初用实际行动证明了女性的力量和韧性，也激励着更多的人追寻自己的梦想。</w:t>
      </w:r>
      <w:r>
        <w:rPr>
          <w:sz w:val="32"/>
          <w:szCs w:val="32"/>
        </w:rPr>
        <w:t>&lt;/p&gt;&lt;p&gt;&lt;img src="/static-img/lMH0h3OOi7WiJDP6yayVzPHXf3ZFc4gB_94NFhGL3i0.jpg"&gt;&lt;/p&gt;&lt;p&gt;&lt;a href = "/doc/968077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-</w:t>
      </w:r>
      <w:r>
        <w:rPr>
          <w:sz w:val="32"/>
          <w:szCs w:val="32"/>
        </w:rPr>
        <w:t>时间的隧道一个女性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独自成长的故事</w:t>
      </w:r>
      <w:r>
        <w:rPr>
          <w:sz w:val="32"/>
          <w:szCs w:val="32"/>
        </w:rPr>
        <w:t>.doc" rel="alternate" download="968077-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-</w:t>
      </w:r>
      <w:r>
        <w:rPr>
          <w:sz w:val="32"/>
          <w:szCs w:val="32"/>
        </w:rPr>
        <w:t>时间的隧道一个女性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独自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