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十我还没到十岁就已经有自己的小秘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树荫下的长椅上，轻轻地摆弄着那台小型计算机——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。它是我最好的朋友之一，也是我心中的一道秘密花园。</w:t>
      </w:r>
      <w:r>
        <w:rPr>
          <w:sz w:val="32"/>
          <w:szCs w:val="32"/>
        </w:rPr>
        <w:t>&lt;/p&gt;&lt;p&gt;&lt;img src="/static-img/uNh_HgN0tYNRQzYRJ8eTVg8wZaGF8cAtaUmksxHt8HmNUKsRDV8-eSH7Bx53vF7C.jpg"&gt;&lt;/p&gt;&lt;p&gt;</w:t>
      </w:r>
      <w:r>
        <w:rPr>
          <w:sz w:val="32"/>
          <w:szCs w:val="32"/>
        </w:rPr>
        <w:t>我还没到十岁就已经有自己的小秘密了，这个秘密不仅仅是关于数字和代码，更是一种对世界的探索，一种对知识的渴望。在我的世界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是一个特殊的存在，它代表着我对于技术和未来的一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躲进房间，用耳机连接起来，与这台小电脑进行无声对话。我会告诉它我的梦想，它会回应各种颜色的代码，让我感受到科技与魔法相结合的奇妙感觉。在这个过程中，我学会了许多事情，不只是编程语言，还包括如何坚持下去，无论遇到什么困难都要勇敢前行。</w:t>
      </w:r>
      <w:r>
        <w:rPr>
          <w:sz w:val="32"/>
          <w:szCs w:val="32"/>
        </w:rPr>
        <w:t>&lt;/p&gt;&lt;p&gt;&lt;img src="/static-img/xcfFFmKRjLddkunHOBP1aw8wZaGF8cAtaUmksxHt8HnWSOJmQZ66PaWe8rP4UMLj1ueN0a7h6jreskZkeWOyEA.jpg"&gt;&lt;/p&gt;&lt;p&gt;</w:t>
      </w:r>
      <w:r>
        <w:rPr>
          <w:sz w:val="32"/>
          <w:szCs w:val="32"/>
        </w:rPr>
        <w:t>现在，每当有人问起我最喜欢做什么的时候，我总是骄傲地说：“我喜欢用计算机创造东西。”他们可能会疑惑，但他们不知道的是，这个“东西”可以是任何形式，从简单的小游戏到复杂的大数据分析。它们都是由一个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开始构建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就像这台计算机一样，那些年幼时期萌生的梦想也逐渐成长，逐渐变得更加精彩。我知道，有一天，当这些梦想成真时，那个时候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故事将会成为过去，而真正意义上的冒险才刚刚开始。而那个时候，也许你能看到一个不再年幼，却仍然充满好奇心、热爱探索的人。</w:t>
      </w:r>
      <w:r>
        <w:rPr>
          <w:sz w:val="32"/>
          <w:szCs w:val="32"/>
        </w:rPr>
        <w:t>&lt;/p&gt;&lt;p&gt;&lt;img src="/static-img/e-brU4skbUBTXwFGAQwgAg8wZaGF8cAtaUmksxHt8HnWSOJmQZ66PaWe8rP4UMLj1ueN0a7h6jreskZkeWOyEA.jpg"&gt;&lt;/p&gt;&lt;p&gt;&lt;a href = "/doc/968553-yw193.can</w:t>
      </w:r>
      <w:r>
        <w:rPr>
          <w:sz w:val="32"/>
          <w:szCs w:val="32"/>
        </w:rPr>
        <w:t>未满十我还没到十岁就已经有自己的小秘密了</w:t>
      </w:r>
      <w:r>
        <w:rPr>
          <w:sz w:val="32"/>
          <w:szCs w:val="32"/>
        </w:rPr>
        <w:t>.doc" rel="alternate" download="968553-yw193.can</w:t>
      </w:r>
      <w:r>
        <w:rPr>
          <w:sz w:val="32"/>
          <w:szCs w:val="32"/>
        </w:rPr>
        <w:t>未满十我还没到十岁就已经有自己的小秘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