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慢的不疼了宝贝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伤痛是那么深刻，以至于连时间都无法完全磨灭。然而，宝贝，你知道吗？我会慢慢的不会疼。</w:t>
      </w:r>
      <w:r>
        <w:rPr>
          <w:sz w:val="32"/>
          <w:szCs w:val="32"/>
        </w:rPr>
        <w:t>&lt;/p&gt;&lt;p&gt;&lt;img src="/static-img/lJhvaJfv0CVtviZs_cx0pw8wZaGF8cAtaUmksxHt8HmNUKsRDV8-eSH7Bx53vF7C.jpg"&gt;&lt;/p&gt;&lt;p&gt;</w:t>
      </w:r>
      <w:r>
        <w:rPr>
          <w:sz w:val="32"/>
          <w:szCs w:val="32"/>
        </w:rPr>
        <w:t>习惯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那一场心碎成千片，每一片都像锋利的刀子一样割裂着我的灵魂。我记得，我曾经不停地问自己：“为什么？”但随着时间的流逝，我开始明白，那些回忆虽然残酷，但它们也让我更加坚强。每一次呼吸都是对过去的一种承认，每一步走路都是对未来的一种期待。</w:t>
      </w:r>
      <w:r>
        <w:rPr>
          <w:sz w:val="32"/>
          <w:szCs w:val="32"/>
        </w:rPr>
        <w:t>&lt;/p&gt;&lt;p&gt;&lt;img src="/static-img/iDmdM33FqiyymqxiO5tmiw8wZaGF8cAtaUmksxHt8HnWSOJmQZ66PaWe8rP4UMLj1ueN0a7h6jreskZkeWOyEA.jpg"&gt;&lt;/p&gt;&lt;p&gt;</w:t>
      </w:r>
      <w:r>
        <w:rPr>
          <w:sz w:val="32"/>
          <w:szCs w:val="32"/>
        </w:rPr>
        <w:t>情感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就像是我们的身体一样，需要时间去修复和恢复。当我们受伤时，我们首先需要停止逃避，因为逃避并不能治愈任何事情。而是要面对、体验，并允许自己感到悲伤。这是一个过程，也是一个转变。在这段旅程中，我学会了如何接纳自己的情绪，而不是将它们压抑或否定，这正是我会慢慢的不会疼的一个关键步骤。</w:t>
      </w:r>
      <w:r>
        <w:rPr>
          <w:sz w:val="32"/>
          <w:szCs w:val="32"/>
        </w:rPr>
        <w:t>&lt;/p&gt;&lt;p&gt;&lt;img src="/static-img/QZOB7Y7tuEi8ESEEkpZSfQ8wZaGF8cAtaUmksxHt8HnWSOJmQZ66PaWe8rP4UMLj1ueN0a7h6jreskZkeWOyEA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段艰难而漫长的旅途中，我学会了自我反省。我开始思考那些往事背后隐藏的问题和可能存在的问题，这样做帮助我识别出那些导致痛苦源泉所在，从而采取行动去改变这些因素。每次深入挖掘，都让我更清晰地认识到什么才是真正重要的事情，以及哪些关系值得继续维护哪些则应该放手。</w:t>
      </w:r>
      <w:r>
        <w:rPr>
          <w:sz w:val="32"/>
          <w:szCs w:val="32"/>
        </w:rPr>
        <w:t>&lt;/p&gt;&lt;p&gt;&lt;img src="/static-img/2GLgztVvHxOfSb1VOyOuWw8wZaGF8cAtaUmksxHt8HnWSOJmQZ66PaWe8rP4UMLj1ueN0a7h6jreskZkeWOyEA.jpg"&gt;&lt;/p&gt;&lt;p&gt;</w:t>
      </w:r>
      <w:r>
        <w:rPr>
          <w:sz w:val="32"/>
          <w:szCs w:val="32"/>
        </w:rPr>
        <w:t>新生活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那些过去的情感已经逐渐淡化的时候，我开始重建我的生活。我找到了新的爱好，比如画画，它成了一个出口，让我能够表达内心深处的情感和想法。此外，与朋友们相聚，也给予了我前进动力，他们用他们的话语和笑容温暖我的心房，让新生活变得充满希望。</w:t>
      </w:r>
      <w:r>
        <w:rPr>
          <w:sz w:val="32"/>
          <w:szCs w:val="32"/>
        </w:rPr>
        <w:t>&lt;/p&gt;&lt;p&gt;&lt;img src="/static-img/1dyPG00WYKVPHEVCR7LeHA8wZaGF8cAtaUmksxHt8HnWSOJmQZ66PaWe8rP4UMLj1ueN0a7h6jreskZkeWOyEA.jpg"&gt;&lt;/p&gt;&lt;p&gt;</w:t>
      </w:r>
      <w:r>
        <w:rPr>
          <w:sz w:val="32"/>
          <w:szCs w:val="32"/>
        </w:rPr>
        <w:t>心灵上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你再次提起旧事时，你会发现你的感觉有所不同。你可能仍然能回忆起来，但那种刺骨般的心痛已不再。你学会了如何从过去中解脱出来，把它视为个人成长的一部分，而非定义你现在的人生状态。这是一种释放，一种自由，是走向未来不可或缺的一步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最重要的是学习如何把自己的故事告诉他人。当我们能够勇敢地讲述我们的经历时，我们就可以看到其他人同样经历过类似的挑战。这不仅让我们感到不是孤独一人，而且还能激励周围的人找到他们自己的道路，找到属于他们自己的“宝贝，我会慢慢的不会疼”的力量。</w:t>
      </w:r>
      <w:r>
        <w:rPr>
          <w:sz w:val="32"/>
          <w:szCs w:val="32"/>
        </w:rPr>
        <w:t>&lt;/p&gt;&lt;p&gt;&lt;a href = "/doc/968577-</w:t>
      </w:r>
      <w:r>
        <w:rPr>
          <w:sz w:val="32"/>
          <w:szCs w:val="32"/>
        </w:rPr>
        <w:t>慢慢的不疼了宝贝的心路历程</w:t>
      </w:r>
      <w:r>
        <w:rPr>
          <w:sz w:val="32"/>
          <w:szCs w:val="32"/>
        </w:rPr>
        <w:t>.doc" rel="alternate" download="968577-</w:t>
      </w:r>
      <w:r>
        <w:rPr>
          <w:sz w:val="32"/>
          <w:szCs w:val="32"/>
        </w:rPr>
        <w:t>慢慢的不疼了宝贝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