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在完整视频带翻译</w:t>
      </w:r>
      <w:r>
        <w:rPr>
          <w:sz w:val="48"/>
          <w:szCs w:val="48"/>
        </w:rPr>
        <w:t>4-</w:t>
      </w:r>
      <w:r>
        <w:rPr>
          <w:sz w:val="48"/>
          <w:szCs w:val="48"/>
        </w:rPr>
        <w:t>探索专业世界妈妈的翻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专业世界：妈妈的翻译之旅</w:t>
      </w:r>
      <w:r>
        <w:rPr>
          <w:sz w:val="32"/>
          <w:szCs w:val="32"/>
        </w:rPr>
        <w:t>&lt;/p&gt;&lt;p&gt;&lt;img src="/static-img/rFNTiJ8KTw2-l4mWDJOz1uOq9_HVuVOvNTcvTti6vcpyV1v96MC5sevLQrazOLVZ.png"&gt;&lt;/p&gt;&lt;p&gt;</w:t>
      </w:r>
      <w:r>
        <w:rPr>
          <w:sz w:val="32"/>
          <w:szCs w:val="32"/>
        </w:rPr>
        <w:t>在这个全球化的时代，语言不再是交流障碍，而是连接桥梁。作为一个职业女性，李明更深刻地体会到了这一点。她是一名翻译家，对于“妈妈的职业在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四个关键词，她有着深刻的理解和丰富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事翻译工作已经十年了，这段时间里，她见证了技术不断进步和行业多变。在她早年的学习中，就被深深吸引到语言学与文化研究，特别是在对话中的细微差别上。她曾经就读于一所著名大学，并获得了高级翻译资格认证。</w:t>
      </w:r>
      <w:r>
        <w:rPr>
          <w:sz w:val="32"/>
          <w:szCs w:val="32"/>
        </w:rPr>
        <w:t>&lt;/p&gt;&lt;p&gt;&lt;img src="/static-img/IBIC_uDuR8u_4XJQEJEnJOOq9_HVuVOvNTcvTti6vcrUyejyvs5CUogXvmUTQJ-EOt5-4poKFeB5s7NkBH6txQ.png"&gt;&lt;/p&gt;&lt;p&gt;</w:t>
      </w:r>
      <w:r>
        <w:rPr>
          <w:sz w:val="32"/>
          <w:szCs w:val="32"/>
        </w:rPr>
        <w:t>然而，真正让她的职业生涯飞跃的是一次偶然机会。在一次家庭聚餐时，她接到了一个紧急任务——为一部即将上映的大型电影提供中文配音。这部电影以其独特的情节和复杂的人物关系而闻名，但却缺少了一位能够把这些复杂情感表达出来的人选。李明凭借她精湛的口语技巧以及对影视作品背景知识，被选择担任该项目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挑战但又令人兴奋的时候。每天都要花费数小时来准备，每次录制都需要极高的心理专注力。而且，由于时间紧迫，每次出错都会影响整个团队的工作进度。但李明并没有退缩，她利用自己的专业知识和经验，为电影配上了最适合的情感色彩，使得整部影片更加贴近观众的心灵。</w:t>
      </w:r>
      <w:r>
        <w:rPr>
          <w:sz w:val="32"/>
          <w:szCs w:val="32"/>
        </w:rPr>
        <w:t>&lt;/p&gt;&lt;p&gt;&lt;img src="/static-img/nc2IINlGm8HokWB-TztcQ-Oq9_HVuVOvNTcvTti6vcrUyejyvs5CUogXvmUTQJ-EOt5-4poKFeB5s7NkBH6txQ.png"&gt;&lt;/p&gt;&lt;p&gt;</w:t>
      </w:r>
      <w:r>
        <w:rPr>
          <w:sz w:val="32"/>
          <w:szCs w:val="32"/>
        </w:rPr>
        <w:t>除了影视配音外，李明还涉足其他领域，如科技、法律等多个行业。她对于不同领域内专业术语和概念有着敏锐洞察力，以及解决问题能力，使得她在各个行业中都能迅速融入并发挥作用。例如，在处理医疗设备说明书时，她能够准确理解客户需求，并提供准确无误的翻译服务；而在法律文件方面，则展示出了她的严谨性和责任心，让客户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新的工具也逐渐进入市场，比如自动翻译软件，它们似乎威胁到了传统手工 翻译者的位置。但对于像李明这样的专业人士来说，这些工具更多的是一种辅助手段，而非取代者。在完成“妈妈的职业在完整视频带翻</w:t>
      </w:r>
      <w:r>
        <w:rPr>
          <w:sz w:val="32"/>
          <w:szCs w:val="32"/>
        </w:rPr>
        <w:t>translate4”</w:t>
      </w:r>
      <w:r>
        <w:rPr>
          <w:sz w:val="32"/>
          <w:szCs w:val="32"/>
        </w:rPr>
        <w:t>相关项目后，她意识到，只有通过结合人文关怀与现代技术，我们才能创造出最完美、最贴近真实情境的事业成果。</w:t>
      </w:r>
      <w:r>
        <w:rPr>
          <w:sz w:val="32"/>
          <w:szCs w:val="32"/>
        </w:rPr>
        <w:t>&lt;/p&gt;&lt;p&gt;&lt;img src="/static-img/mXIMvrpDusqRBs4nua7ueuOq9_HVuVOvNTcvTti6vcrUyejyvs5CUogXvmUTQJ-EOt5-4poKFeB5s7NkBH6txQ.png"&gt;&lt;/p&gt;&lt;p&gt;</w:t>
      </w:r>
      <w:r>
        <w:rPr>
          <w:sz w:val="32"/>
          <w:szCs w:val="32"/>
        </w:rPr>
        <w:t>今天，当我们提起“妈妈”的形象，我们往往会联想到温馨、柔弱甚至是牺牲。但对于那些像李明这样勇敢追求卓越、坚持不懈努力打拼的人来说，“</w:t>
      </w:r>
      <w:r>
        <w:rPr>
          <w:sz w:val="32"/>
          <w:szCs w:val="32"/>
        </w:rPr>
        <w:t>mommy&amp;#34;</w:t>
      </w:r>
      <w:r>
        <w:rPr>
          <w:sz w:val="32"/>
          <w:szCs w:val="32"/>
        </w:rPr>
        <w:t>代表的是力量与智慧，是她们用汗水浇灌出的成果，也是她们用爱心呵护下的一份坚韧信念。而当我们回头看待过去，那些看似简单却实际上极其复杂的事务，不禁感慨万千，因为它们正是构成了我们生活中不可或缺的一部分——我们的故事，是由无数个小小插曲编织而成。</w:t>
      </w:r>
      <w:r>
        <w:rPr>
          <w:sz w:val="32"/>
          <w:szCs w:val="32"/>
        </w:rPr>
        <w:t>&lt;/p&gt;&lt;p&gt;&lt;a href = "/doc/968732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-</w:t>
      </w:r>
      <w:r>
        <w:rPr>
          <w:sz w:val="32"/>
          <w:szCs w:val="32"/>
        </w:rPr>
        <w:t>探索专业世界妈妈的翻译之旅</w:t>
      </w:r>
      <w:r>
        <w:rPr>
          <w:sz w:val="32"/>
          <w:szCs w:val="32"/>
        </w:rPr>
        <w:t>.doc" rel="alternate" download="968732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-</w:t>
      </w:r>
      <w:r>
        <w:rPr>
          <w:sz w:val="32"/>
          <w:szCs w:val="32"/>
        </w:rPr>
        <w:t>探索专业世界妈妈的翻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