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夏日隐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找一个安静的地方放松一下。所以，我租了一座别墅，开始了我这次的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里有大片的绿地和清澈的小溪，每当阳光透过树梢洒落在水面上，就像是自然界给予的一道亮丽的风景画。</w:t>
      </w:r>
      <w:r>
        <w:rPr>
          <w:sz w:val="32"/>
          <w:szCs w:val="32"/>
        </w:rPr>
        <w:t>&lt;/p&gt;&lt;p&gt;&lt;img src="/static-img/0s9JNrCBN5QpiFj6jcNcufHXf3ZFc4gB_94NFhGL3i0.jpg"&gt;&lt;/p&gt;&lt;p&gt;</w:t>
      </w:r>
      <w:r>
        <w:rPr>
          <w:sz w:val="32"/>
          <w:szCs w:val="32"/>
        </w:rPr>
        <w:t>每天，我都会坐在露台上，看着远处的大海，听着鸟儿的声音。我感觉自己仿佛进入了另一个世界，一切烦恼都被抛到脑后。有时候，我会拿起笔和纸，记录下那些美妙的瞬间，也许有一天，这些文字能成为回忆录中宝贵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还有一间小图书馆，是我最喜欢的地方。那里藏满了各种书籍，从经典文学到现代小说，再到那些关于旅行和生活哲学的小册子。我可以花费几个小时沉浸其中，不必担心外面的喧嚣。</w:t>
      </w:r>
      <w:r>
        <w:rPr>
          <w:sz w:val="32"/>
          <w:szCs w:val="32"/>
        </w:rPr>
        <w:t>&lt;/p&gt;&lt;p&gt;&lt;img src="/static-img/OMgH4rzJTvegJT-nkfRlVPHXf3ZFc4gB_94NFhGL3i0.jpg"&gt;&lt;/p&gt;&lt;p&gt;</w:t>
      </w:r>
      <w:r>
        <w:rPr>
          <w:sz w:val="32"/>
          <w:szCs w:val="32"/>
        </w:rPr>
        <w:t>但是我知道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指这个地方，还包括了我内心对生活方式的改变。在这里，我学会了如何放慢脚步，更珍惜身边人的陪伴，也学会了如何在繁忙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看着那片遥远的大海时，我知道，无论未来是什么样子，这段时间对于我来说都是无价之宝。这就是我的夏日隐居记，或许也是一场灵魂上的轮换，让人重新发现生活中的美好与意义。</w:t>
      </w:r>
      <w:r>
        <w:rPr>
          <w:sz w:val="32"/>
          <w:szCs w:val="32"/>
        </w:rPr>
        <w:t>&lt;/p&gt;&lt;p&gt;&lt;img src="/static-img/LfWzIYhUN_XginhFpKDpwPHXf3ZFc4gB_94NFhGL3i0.jpg"&gt;&lt;/p&gt;&lt;p&gt;&lt;a href = "/doc/96877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隐居记</w:t>
      </w:r>
      <w:r>
        <w:rPr>
          <w:sz w:val="32"/>
          <w:szCs w:val="32"/>
        </w:rPr>
        <w:t>.doc" rel="alternate" download="96877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隐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