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一段曲折命运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女性形象往往是多维度和复杂的。《第一次处破女完整版》作为一个主题，它触及了性别、社会、文化等多个层面，展现了一位年轻女性在成长过程中的挣扎与自我发现。</w:t>
      </w:r>
      <w:r>
        <w:rPr>
          <w:sz w:val="32"/>
          <w:szCs w:val="32"/>
        </w:rPr>
        <w:t>&lt;/p&gt;&lt;p&gt;&lt;img src="/static-img/ympJo98QzIErPSxEPmBiQ-7FfU7m0N4haL0qPs-BxXcfuKUa5ZUuvlhhTft1sdlL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完整版》中，作者通过细腻的情感描写和深刻的人物分析，将主角从一个无知的少女转变为一位更加成熟、独立的女性。这不仅体现了她的个人成长，也反映了她对外部世界理解的深化。这种角色塑造手法，使得读者能够更好地理解人物内心世界，从而增强故事的情感共鸣。</w:t>
      </w:r>
      <w:r>
        <w:rPr>
          <w:sz w:val="32"/>
          <w:szCs w:val="32"/>
        </w:rPr>
        <w:t>&lt;/p&gt;&lt;p&gt;&lt;img src="/static-img/K_6YS35AKCUUx1W6CF8utO7FfU7m0N4haL0qPs-BxXcjpIt22pYRVLZ40Wxks4d0gZfXJFWzvaGhl1WDX3OCiA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社会背景对于主角个性的形成有着重要影响。它展示了一种传统观念下的性别偏见，以及年轻人在寻求自我实现道路上的困难。在这样的社会环境下，主角必须不断适应并调整自己的行为，这些都是现代女性在追求个人目标时可能会遇到的挑战。</w:t>
      </w:r>
      <w:r>
        <w:rPr>
          <w:sz w:val="32"/>
          <w:szCs w:val="32"/>
        </w:rPr>
        <w:t>&lt;/p&gt;&lt;p&gt;&lt;img src="/static-img/2EdOQmELAfaGT4ZVEOZiGe7FfU7m0N4haL0qPs-BxXcjpIt22pYRVLZ40Wxks4d0gZfXJFWzvaGhl1WDX3OCiA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描述了身体上的变化，还深入探讨了心理和情感层面的转变。随着时间的推移，主角逐渐学会如何处理自己的感情，并且开始认识到自己想要的是什么。这是一个关于爱情、友谊以及自我认同的旅程，对于每一个人都具有普遍意义。</w:t>
      </w:r>
      <w:r>
        <w:rPr>
          <w:sz w:val="32"/>
          <w:szCs w:val="32"/>
        </w:rPr>
        <w:t>&lt;/p&gt;&lt;p&gt;&lt;img src="/static-img/3ej3ocjg-RdXLmJVQW4L1e7FfU7m0N4haL0qPs-BxXcjpIt22pYRVLZ40Wxks4d0gZfXJFWzvaGhl1WDX3OCiA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使用文化符号来传达特定的信息或价值观。在《第一次处破女完整版》中，这些符号包括家庭、朋友以及媒体所代表的一系列价值观。当这些符号与主人公个人的经验相结合时，就产生了一种独特的心理状态，这也是小说成功吸引读者的原因之一。</w:t>
      </w:r>
      <w:r>
        <w:rPr>
          <w:sz w:val="32"/>
          <w:szCs w:val="32"/>
        </w:rPr>
        <w:t>&lt;/p&gt;&lt;p&gt;&lt;img src="/static-img/1KX50sP-LRPRZlS_GpIqIe7FfU7m0N4haL0qPs-BxXcjpIt22pYRVLZ40Wxks4d0gZfXJFWzvaGhl1WDX3OCiA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叙述者的视角选择对故事进行解构，有助于提升阅读体验。此外，以第一人称叙述可以让读者更直接地参与到故事之中，与主人公一起经历那些关键时刻，从而加强对人物内心活动了解，为后续事件提供更多的情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第一次处破女完整版》的核心主题是关于个人身份和自我实现力的探索。它向我们展示，在一个充满压力和期望的地方，一位普通女子如何找到属于自己的道路，而不是被他人的期待所定义。这篇小说鼓励人们勇敢地走出舒适区，不断地学习新东西，并相信自己能找到正确方向，即使这条路充满挑战与未知。</w:t>
      </w:r>
      <w:r>
        <w:rPr>
          <w:sz w:val="32"/>
          <w:szCs w:val="32"/>
        </w:rPr>
        <w:t>&lt;/p&gt;&lt;p&gt;&lt;a href = "/doc/969221-</w:t>
      </w:r>
      <w:r>
        <w:rPr>
          <w:sz w:val="32"/>
          <w:szCs w:val="32"/>
        </w:rPr>
        <w:t>破女一段曲折命运的探索</w:t>
      </w:r>
      <w:r>
        <w:rPr>
          <w:sz w:val="32"/>
          <w:szCs w:val="32"/>
        </w:rPr>
        <w:t>.doc" rel="alternate" download="969221-</w:t>
      </w:r>
      <w:r>
        <w:rPr>
          <w:sz w:val="32"/>
          <w:szCs w:val="32"/>
        </w:rPr>
        <w:t>破女一段曲折命运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