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爹的宝贝儿我是如何用他教我的智慧赢得了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爹的宝贝儿：我是如何用他教我的智慧赢得了生活的</w:t>
      </w:r>
      <w:r>
        <w:rPr>
          <w:sz w:val="32"/>
          <w:szCs w:val="32"/>
        </w:rPr>
        <w:t>&lt;/p&gt;&lt;p&gt;&lt;img src="/static-img/YQ4PlklOEMcUPzI_6kqQifHXf3ZFc4gB_94NFhGL3i0.jpg"&gt;&lt;/p&gt;&lt;p&gt;</w:t>
      </w:r>
      <w:r>
        <w:rPr>
          <w:sz w:val="32"/>
          <w:szCs w:val="32"/>
        </w:rPr>
        <w:t>记得在我还小的时候，父亲总是会给我讲一些关于智慧和人生的故事。这些故事后来，我将它们编成了一个名为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，里面藏着许多宝贵的经验和智慧。在这篇文章里，我要告诉你，这些智慧是怎么帮助我走过困难时期，并最终赢得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教诲</w:t>
      </w:r>
      <w:r>
        <w:rPr>
          <w:sz w:val="32"/>
          <w:szCs w:val="32"/>
        </w:rPr>
        <w:t>&lt;/p&gt;&lt;p&gt;&lt;img src="/static-img/gJ7MoJPVWWeF4k8E_Hd2l_HXf3ZFc4gB_94NFhGL3i0.jpg"&gt;&lt;/p&gt;&lt;p&gt;</w:t>
      </w:r>
      <w:r>
        <w:rPr>
          <w:sz w:val="32"/>
          <w:szCs w:val="32"/>
        </w:rPr>
        <w:t>父亲总说：“孩子，要有耐心，不急于求成。”当时我并不知道这句话背后的深意，但随着时间的推移，我逐渐理解了它所蕴含的一切。我记得有一次，在大学期间的一个项目中，我遇到了前所未有的挑战。那是一个需要团队合作完成的大型报告，但是每个人都有自己的想法和需求，每个人的意见都不一致。这让我感到非常挫败，因为我们似乎无法达成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智慧</w:t>
      </w:r>
      <w:r>
        <w:rPr>
          <w:sz w:val="32"/>
          <w:szCs w:val="32"/>
        </w:rPr>
        <w:t>&lt;/p&gt;&lt;p&gt;&lt;img src="/static-img/dM5CLtLPXbD6bjiCA37yyfHXf3ZFc4gB_94NFhGL3i0.jpg"&gt;&lt;/p&gt;&lt;p&gt;</w:t>
      </w:r>
      <w:r>
        <w:rPr>
          <w:sz w:val="32"/>
          <w:szCs w:val="32"/>
        </w:rPr>
        <w:t>就在这个时候，我翻出了那个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文件，那里有一段文字：“不要因为别人的意见而放弃你的梦想，但也要尊重他们的心情。”这是父亲对我的忠告。当时看似简单的话语，却给了我极大的力量。我开始主动地倾听每个人的观点，并尝试找到共同点。我发现，我们之间其实并不那么不同，我们都想要做出最好的工作。通过这种方式，我们终于能够找到一个让大家满意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感恩</w:t>
      </w:r>
      <w:r>
        <w:rPr>
          <w:sz w:val="32"/>
          <w:szCs w:val="32"/>
        </w:rPr>
        <w:t>&lt;/p&gt;&lt;p&gt;&lt;img src="/static-img/2Ei-WrHw560BIM3ruVDkXPHXf3ZFc4gB_94NFhGL3i0.jpg"&gt;&lt;/p&gt;&lt;p&gt;</w:t>
      </w:r>
      <w:r>
        <w:rPr>
          <w:sz w:val="32"/>
          <w:szCs w:val="32"/>
        </w:rPr>
        <w:t>那次经历让我明白，真正重要的是不仅要拥有知识，更重要的是要学会运用它。现在，当面对任何问题或挑战时，无论多么复杂，都不会忘记父亲的话——耐心、坚持、以及尊重。他教会了我，在追求成功的时候，也要关注到身边的人，他们也是成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J0ZyNV4n1bWoA9CyhjE4DfHXf3ZFc4gB_94NFhGL3i0.jpg"&gt;&lt;/p&gt;&lt;p&gt;</w:t>
      </w:r>
      <w:r>
        <w:rPr>
          <w:sz w:val="32"/>
          <w:szCs w:val="32"/>
        </w:rPr>
        <w:t>回头望去，那份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本通往未来的小径。而今，每当夜幕降临，我坐在电脑前，用鼠标轻轻点击打开那个文档，仿佛能听到爸爸的声音在耳边低语：“孩子，你已经很棒了，只需继续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节快乐！</w:t>
      </w:r>
      <w:r>
        <w:rPr>
          <w:sz w:val="32"/>
          <w:szCs w:val="32"/>
        </w:rPr>
        <w:t>&lt;/p&gt;&lt;p&gt;&lt;a href = "/doc/969377-</w:t>
      </w:r>
      <w:r>
        <w:rPr>
          <w:sz w:val="32"/>
          <w:szCs w:val="32"/>
        </w:rPr>
        <w:t>以父之名爹的宝贝儿我是如何用他教我的智慧赢得了生活的</w:t>
      </w:r>
      <w:r>
        <w:rPr>
          <w:sz w:val="32"/>
          <w:szCs w:val="32"/>
        </w:rPr>
        <w:t>.doc" rel="alternate" download="969377-</w:t>
      </w:r>
      <w:r>
        <w:rPr>
          <w:sz w:val="32"/>
          <w:szCs w:val="32"/>
        </w:rPr>
        <w:t>以父之名爹的宝贝儿我是如何用他教我的智慧赢得了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