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拟海域中的奇幻植物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传说有一片奇异的海域，那里的花朵不仅绚烂多彩，还能在水中自由翩跹，这便是我们今天要探讨的“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1qJBSASlOEKhWr8UTgo1O7FfU7m0N4haL0qPs-BxXcfuKUa5ZUuvlhhTft1sdlL.jpg"&gt;&lt;/p&gt;&lt;p&gt;</w:t>
      </w:r>
      <w:r>
        <w:rPr>
          <w:sz w:val="32"/>
          <w:szCs w:val="32"/>
        </w:rPr>
        <w:t>这个世界真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名为“幻梦之城”的虚拟海域里，每一朵花都是由精灵们精心培育而成，它们能够根据周围环境和观赏者的情感变化，不断地演变出新的色彩和形态。这里没有风，但却有着无数细小的浪涛在不断地轻拂着每一株花儿，让它们似乎都生了根，扎进了这片大海的心脏。</w:t>
      </w:r>
      <w:r>
        <w:rPr>
          <w:sz w:val="32"/>
          <w:szCs w:val="32"/>
        </w:rPr>
        <w:t>&lt;/p&gt;&lt;p&gt;&lt;img src="/static-img/cH0WRg4CYPZDbwElfEsdPu7FfU7m0N4haL0qPs-BxXcjpIt22pYRVLZ40Wxks4d0gZfXJFWzvaGhl1WDX3OCiA.jpg"&gt;&lt;/p&gt;&lt;p&gt;</w:t>
      </w:r>
      <w:r>
        <w:rPr>
          <w:sz w:val="32"/>
          <w:szCs w:val="32"/>
        </w:rPr>
        <w:t>花开慢慢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神秘的地面，你会被眼前的景象所惊叹。每一朵花都像是独自一人跳舞，却又好像全身心地沉浸在音乐中一样。它们有的如同夜空中的流星，短暂而璀璨；有的则像是在阳光下盛开的小草，有着清新自然的气息。在这个世界里，没有时间概念，所以即使是最珍贵的瞬间，也不会因为流逝而减少它的一分一毫。</w:t>
      </w:r>
      <w:r>
        <w:rPr>
          <w:sz w:val="32"/>
          <w:szCs w:val="32"/>
        </w:rPr>
        <w:t>&lt;/p&gt;&lt;p&gt;&lt;img src="/static-img/7oDuTFBaDSdjPHPv7pXMZO7FfU7m0N4haL0qPs-BxXcjpIt22pYRVLZ40Wxks4d0gZfXJFWzvaGhl1WDX3OCiA.jpg"&gt;&lt;/p&gt;&lt;p&gt;</w:t>
      </w:r>
      <w:r>
        <w:rPr>
          <w:sz w:val="32"/>
          <w:szCs w:val="32"/>
        </w:rPr>
        <w:t>你的存在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特别的地方，那就是每个人物与植物之间互动产生的情感波动。当你接近某些特定的植物时，你会发现自己内心深处隐藏的情感开始浮现。这是一种强烈的人类与自然相连、共鸣的心理体验，让人仿佛可以听到那份微弱的声音——地球母亲对你的呼唤。</w:t>
      </w:r>
      <w:r>
        <w:rPr>
          <w:sz w:val="32"/>
          <w:szCs w:val="32"/>
        </w:rPr>
        <w:t>&lt;/p&gt;&lt;p&gt;&lt;img src="/static-img/gNzXFSlhAMvRVHyLKctp3O7FfU7m0N4haL0qPs-BxXcjpIt22pYRVLZ40Wxks4d0gZfXJFWzvaGhl1WDX3OCiA.jpg"&gt;&lt;/p&gt;&lt;p&gt;</w:t>
      </w:r>
      <w:r>
        <w:rPr>
          <w:sz w:val="32"/>
          <w:szCs w:val="32"/>
        </w:rPr>
        <w:t>文化交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幻梦之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吸引了一群来自不同文化背景的人民，他们带来了各自独特的艺术品和技艺，将这些元素融入到他们创造出的奇幻生物中，使得整个岛屿充满了丰富多样的文化氛围。你可以看到古埃及神话中的金发女王用她的羽毛做装饰；也可以见证日本古代武士穿越时空，用他们宿命般的手法操控着四季更替。而所有这些，都源于人们对于美好事物永不言弃的追求。</w:t>
      </w:r>
      <w:r>
        <w:rPr>
          <w:sz w:val="32"/>
          <w:szCs w:val="32"/>
        </w:rPr>
        <w:t>&lt;/p&gt;&lt;p&gt;&lt;img src="/static-img/I6OE4uctchJDB3GC7M2CN-7FfU7m0N4haL0qPs-BxXcjpIt22pYRVLZ40Wxks4d0gZfXJFWzvaGhl1WDX3OCiA.jpg"&gt;&lt;/p&gt;&lt;p&gt;</w:t>
      </w:r>
      <w:r>
        <w:rPr>
          <w:sz w:val="32"/>
          <w:szCs w:val="32"/>
        </w:rPr>
        <w:t>海上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完美的事物一样，“幻梦之城”也有其不可告人的秘密。一位老船长曾经向我透露，他听闻过一些关于此地的一个禁忌：不要去触碰那些看似普通但其实蕴含深意的大树，因为那样可能会打破整个平衡，从而导致整个世界崩溃。但这样的传言是否真的存在，只有真正踏足其中的人才能知晓真相，而我只能以想象力去构建这片神秘岛屿上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离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让人难忘的地方时，你将发现自己的内心已经被这种纯粹、原始、强烈的情感所洗礼。你明白，无论未来如何变化，这个地方总会留给我们一种深刻而持久的情感回忆——那就是对自然美丽以及生命力量无尽赞颂的一种承诺。在这一刻，我们知道，即使再遥远，也有这样一个地方等待我们的归来——那个充满魔法和诗意的地方，是我们共同努力维护未来的象征。</w:t>
      </w:r>
      <w:r>
        <w:rPr>
          <w:sz w:val="32"/>
          <w:szCs w:val="32"/>
        </w:rPr>
        <w:t>&lt;/p&gt;&lt;p&gt;&lt;a href = "/doc/96959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海域中的奇幻植物群</w:t>
      </w:r>
      <w:r>
        <w:rPr>
          <w:sz w:val="32"/>
          <w:szCs w:val="32"/>
        </w:rPr>
        <w:t>.doc" rel="alternate" download="969591-</w:t>
      </w:r>
      <w:r>
        <w:rPr>
          <w:sz w:val="32"/>
          <w:szCs w:val="32"/>
        </w:rPr>
        <w:t>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拟海域中的奇幻植物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