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姑娘高清视频免费全集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&lt;/p&gt;&lt;p&gt;&lt;img src="/static-img/9DuLxVpP-LAKLyF5QA-WhfHXf3ZFc4gB_94NFhGL3i0.png"&gt;&lt;/p&gt;&lt;p&gt;</w:t>
      </w:r>
      <w:r>
        <w:rPr>
          <w:sz w:val="32"/>
          <w:szCs w:val="32"/>
        </w:rPr>
        <w:t>美丽姑娘的故事背景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传说中，美丽姑娘是由一位王子所爱的一位女子，她以其纯真和善良而闻名。她的故事在世界各地都有不同的版本，但无论如何，她都是一个令人向往的角色。</w:t>
      </w:r>
      <w:r>
        <w:rPr>
          <w:sz w:val="32"/>
          <w:szCs w:val="32"/>
        </w:rPr>
        <w:t>&lt;/p&gt;&lt;p&gt;&lt;img src="/static-img/efcI2nqmmaUIOSjrNWh4m_HXf3ZFc4gB_94NFhGL3i0.jpg"&gt;&lt;/p&gt;&lt;p&gt;</w:t>
      </w:r>
      <w:r>
        <w:rPr>
          <w:sz w:val="32"/>
          <w:szCs w:val="32"/>
        </w:rPr>
        <w:t>高清视频带来的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使得观众能够享受到前所未有的视觉体验。在观看美丽姑娘高清视频免费全集时，你可以看到每一个细节，每一次表情，都仿佛置身于那个遥远时代。</w:t>
      </w:r>
      <w:r>
        <w:rPr>
          <w:sz w:val="32"/>
          <w:szCs w:val="32"/>
        </w:rPr>
        <w:t>&lt;/p&gt;&lt;p&gt;&lt;img src="/static-img/v5SQSE5Ycu0g5bB7zkrTiPHXf3ZFc4gB_94NFhGL3i0.png"&gt;&lt;/p&gt;&lt;p&gt;</w:t>
      </w:r>
      <w:r>
        <w:rPr>
          <w:sz w:val="32"/>
          <w:szCs w:val="32"/>
        </w:rPr>
        <w:t>免费观看的便利性与可访问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现代网络技术的发展，我们可以轻松地找到并下载到这些高质量的视频内容，无需支付任何费用。这让更多的人能享受到这份文化艺术之珍宝。</w:t>
      </w:r>
      <w:r>
        <w:rPr>
          <w:sz w:val="32"/>
          <w:szCs w:val="32"/>
        </w:rPr>
        <w:t>&lt;/p&gt;&lt;p&gt;&lt;img src="/static-img/rxjl5_WPcgN-K81ieo09RvHXf3ZFc4gB_94NFhGL3i0.jpg"&gt;&lt;/p&gt;&lt;p&gt;</w:t>
      </w:r>
      <w:r>
        <w:rPr>
          <w:sz w:val="32"/>
          <w:szCs w:val="32"/>
        </w:rPr>
        <w:t>全集观看完整的情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的剧集不仅包括了原著中的所有情节，还可能包含了导演或编剧对故事情节进行改编后的独特见解，这样观众才能获得更深层次的情感共鸣和思考空间。</w:t>
      </w:r>
      <w:r>
        <w:rPr>
          <w:sz w:val="32"/>
          <w:szCs w:val="32"/>
        </w:rPr>
        <w:t>&lt;/p&gt;&lt;p&gt;&lt;img src="/static-img/c2DDVN4nkN7AW9sBHDQ_AvHXf3ZFc4gB_94NFhGL3i0.jpg"&gt;&lt;/p&gt;&lt;p&gt;</w:t>
      </w:r>
      <w:r>
        <w:rPr>
          <w:sz w:val="32"/>
          <w:szCs w:val="32"/>
        </w:rPr>
        <w:t>观看过程中的学习与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丽姑娘这个角色经常被用来探讨关于爱、忠诚和牺牲等主题。通过观看这些电影或电视剧，我们不仅能够欣赏到精彩纷呈的人物互动，还能从中吸取到生活上的智慧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分享与社区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不断涌现，一些热门影视作品也会被用户上传分享。这不仅扩大了作品影响力，也为粉丝们提供了一种交流心得、讨论剧情的小堂廪，让原本个人收藏变成了公益共享。</w:t>
      </w:r>
      <w:r>
        <w:rPr>
          <w:sz w:val="32"/>
          <w:szCs w:val="32"/>
        </w:rPr>
        <w:t>&lt;/p&gt;&lt;p&gt;&lt;a href = "/doc/970009-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.doc" rel="alternate" download="970009-</w:t>
      </w:r>
      <w:r>
        <w:rPr>
          <w:sz w:val="32"/>
          <w:szCs w:val="32"/>
        </w:rPr>
        <w:t>美丽姑娘高清视频免费全集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