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力嘻哈歌手激情四射的地下音乐世界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风波与美国</w:t>
      </w:r>
      <w:r>
        <w:rPr>
          <w:sz w:val="48"/>
          <w:szCs w:val="48"/>
        </w:rPr>
        <w:t>Hip-Hop</w:t>
      </w:r>
      <w:r>
        <w:rPr>
          <w:sz w:val="48"/>
          <w:szCs w:val="48"/>
        </w:rPr>
        <w:t>文化对抗年轻女力嘻哈歌手激情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8</w:t>
      </w:r>
      <w:r>
        <w:rPr>
          <w:sz w:val="32"/>
          <w:szCs w:val="32"/>
        </w:rPr>
        <w:t>岁女力嘻哈歌手激情四射的地下音乐世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风波与美国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对抗</w:t>
      </w:r>
      <w:r>
        <w:rPr>
          <w:sz w:val="32"/>
          <w:szCs w:val="32"/>
        </w:rPr>
        <w:t>&lt;/p&gt;&lt;p&gt;&lt;img src="/static-img/ZN2kWyJETkcSz9UW5qz_kOOq9_HVuVOvNTcvTti6vcpyV1v96MC5sevLQrazOLVZ.jpg"&gt;&lt;/p&gt;&lt;p&gt;</w:t>
      </w:r>
      <w:r>
        <w:rPr>
          <w:sz w:val="32"/>
          <w:szCs w:val="32"/>
        </w:rPr>
        <w:t>她是怎样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了梦想和挑战的城市里，一位年轻女孩用她的热情和才华，在嘻哈音乐中找到了自己的位置。她的名字叫做小红，仅仅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就已经开始了她在音乐界的小船漂泊。她没有选择过于传统的学习道路，而是选择了一条不为人知、充满未知风险的道路——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ZV7yypiL30IyQCcFwztbuOq9_HVuVOvNTcvTti6vcrUyejyvs5CUogXvmUTQJ-EOt5-4poKFeB5s7NkBH6txQ.jpg"&gt;&lt;/p&gt;&lt;p&gt;</w:t>
      </w:r>
      <w:r>
        <w:rPr>
          <w:sz w:val="32"/>
          <w:szCs w:val="32"/>
        </w:rPr>
        <w:t>小红从小就对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有着浓厚的兴趣，她会仔细聆听各种风格各异的声音，不断地吸收各种元素。随着时间的推移，她逐渐形成了自己独特的声音，这声音既能体现出她个人的经历，也能够引起人们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通过</w:t>
      </w:r>
      <w:r>
        <w:rPr>
          <w:sz w:val="32"/>
          <w:szCs w:val="32"/>
        </w:rPr>
        <w:t>DISS</w:t>
      </w:r>
      <w:r>
        <w:rPr>
          <w:sz w:val="32"/>
          <w:szCs w:val="32"/>
        </w:rPr>
        <w:t xml:space="preserve">来表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sy3B5UipVJaQ3nhVi9wJ-Oq9_HVuVOvNTcvTti6vcrUyejyvs5CUogXvmUTQJ-EOt5-4poKFeB5s7NkBH6tx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中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是一种表达个人观点或批评他人的方式。在很多情况下，它被用作一种竞技形式，让艺术家们展示自己的才华。但对于小红来说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更多的是一种自我表达的手段，它帮助她清晰地定义了自己想要传递给世人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红参加了一场地下音乐节，当时现场气氛十分激烈，每个人都试图通过他们的话语和动作来吸引注意。就在这个时候，小红站上台，用她的诗意般的话语开始了一场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大会。她的一句句字眼准确无误地击中了那些自以为是的人，同时也让所有人意识到，无论多么强大的存在，都不能忽视新生的力量。</w:t>
      </w:r>
      <w:r>
        <w:rPr>
          <w:sz w:val="32"/>
          <w:szCs w:val="32"/>
        </w:rPr>
        <w:t>&lt;/p&gt;&lt;p&gt;&lt;img src="/static-img/ogwzdcYkzMHlBWnrNvFmWuOq9_HVuVOvNTcvTti6vcrUyejyvs5CUogXvmUTQJ-EOt5-4poKFeB5s7NkBH6txQ.jpg"&gt;&lt;/p&gt;&lt;p&gt;</w:t>
      </w:r>
      <w:r>
        <w:rPr>
          <w:sz w:val="32"/>
          <w:szCs w:val="32"/>
        </w:rPr>
        <w:t>她如何面对来自美国人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声望日益提高，小红也开始受到来自美国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圈内外艺人的关注。一部分人因为害怕失去市场份额而向她发起攻击，但另一部分则因为欣赏她的创新精神而支持她。不管怎样，小红始终保持着冷静，因为她知道真正重要的是内容，而不是噪音。</w:t>
      </w:r>
      <w:r>
        <w:rPr>
          <w:sz w:val="32"/>
          <w:szCs w:val="32"/>
        </w:rPr>
        <w:t>&lt;/p&gt;&lt;p&gt;&lt;img src="/static-img/dcEKbZWHGeWTrT2su5bzheOq9_HVuVOvNTcvTti6vcrUyejyvs5CUogXvmUTQJ-EOt5-4poKFeB5s7NkBH6txQ.png"&gt;&lt;/p&gt;&lt;p&gt;</w:t>
      </w:r>
      <w:r>
        <w:rPr>
          <w:sz w:val="32"/>
          <w:szCs w:val="32"/>
        </w:rPr>
        <w:t>有一次，一位著名美国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甚至直接向小红发出挑战，他认为中国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不足以代表亚洲，更别说世界。但这并没有打乱小红的心态，她利用这一机会更深入地了解这些不同的文化，并将其融入到自己的作品之中。这不仅增强了她的自信，也使得她的音乐更加具有国际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应对社会压力与家庭期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年轻女性，在这样的环境下面临巨大的压力。而且，由于性别歧视，这些压力往往比男性要大得多。尽管如此，小红依然坚持己见，并且不断努力证明自己。在一次采访中，她曾说：“我只想用我的声音说话，用我的歌曲写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对于家庭方面的问题，小紅也是非常敏感。她明白父母所期待的事情可能与她追求的事业目标并不完全相同，但为了实现自己的人生价值，她必须找到平衡点。这一点需要时间、耐心以及勇气，但是正是这种勇气让小紅成为了今天那个敢于站在舞台上的少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其他年轻</w:t>
      </w:r>
      <w:r>
        <w:rPr>
          <w:sz w:val="32"/>
          <w:szCs w:val="32"/>
        </w:rPr>
        <w:t>rapper?&lt;/p&gt;&lt;p&gt;</w:t>
      </w:r>
      <w:r>
        <w:rPr>
          <w:sz w:val="32"/>
          <w:szCs w:val="32"/>
        </w:rPr>
        <w:t>随着时间的推移，小紅不仅影响到了国内外的一些听众，而且还激励了一群新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走上这条道路。对于这些年轻艺术家来说，他们看到了一个可能性，那就是可以用他们自己的方式来讲述故事，不必局限于传统或者主流标准。此外，他们也看到了一种解放——即使是在最底层，也有可能使用语言去反抗并改变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关于未来，无疑还是充满未知，但对于所有参与者来说，有一点很清楚：无论发生什么变化，只要我们保持开放的心态和创造力的火花，就不会有人能够完全控制我们的声音。当每个角落都有人提起话题的时候，我们总能听到那颗跳跃的心脏，那是我国青年 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们共同的情感绽放。我相信，不远の将来，我国 </w:t>
      </w:r>
      <w:r>
        <w:rPr>
          <w:sz w:val="32"/>
          <w:szCs w:val="32"/>
        </w:rPr>
        <w:t xml:space="preserve">rap </w:t>
      </w:r>
      <w:r>
        <w:rPr>
          <w:sz w:val="32"/>
          <w:szCs w:val="32"/>
        </w:rPr>
        <w:t>将会呈现出前所未有的繁荣景象，是由这样一些勇敢灵魂带领我们走向更加辉煌光芒的地方。</w:t>
      </w:r>
      <w:r>
        <w:rPr>
          <w:sz w:val="32"/>
          <w:szCs w:val="32"/>
        </w:rPr>
        <w:t>&lt;/p&gt;&lt;p&gt;&lt;a href = "/doc/970159-</w:t>
      </w:r>
      <w:r>
        <w:rPr>
          <w:sz w:val="32"/>
          <w:szCs w:val="32"/>
        </w:rPr>
        <w:t>年轻女力嘻哈歌手激情四射的地下音乐世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风波与美国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对抗年轻女力嘻哈歌手激情四</w:t>
      </w:r>
      <w:r>
        <w:rPr>
          <w:sz w:val="32"/>
          <w:szCs w:val="32"/>
        </w:rPr>
        <w:t>.doc" rel="alternate" download="970159-</w:t>
      </w:r>
      <w:r>
        <w:rPr>
          <w:sz w:val="32"/>
          <w:szCs w:val="32"/>
        </w:rPr>
        <w:t>年轻女力嘻哈歌手激情四射的地下音乐世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风波与美国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对抗年轻女力嘻哈歌手激情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