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网站我是如何在网上找到的那些日产精品乱码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些日产精品乱码卡的</w:t>
      </w:r>
      <w:r>
        <w:rPr>
          <w:sz w:val="32"/>
          <w:szCs w:val="32"/>
        </w:rPr>
        <w:t>&lt;/p&gt;&lt;p&gt;&lt;img src="/static-img/7FhgPF1CmkmvsEHYuwZymPHXf3ZFc4gB_94NFhGL3i0.jpg"&gt;&lt;/p&gt;&lt;p&gt;</w:t>
      </w:r>
      <w:r>
        <w:rPr>
          <w:sz w:val="32"/>
          <w:szCs w:val="32"/>
        </w:rPr>
        <w:t>记得那时候，我正处于一段寻找新乐趣的旅程中。朋友们总是谈论着各种各样的网站，特别是一些专门提供日产精品乱码卡的平台。我对这些内容不太了解，但好奇心驱使我决定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搜索引擎，输入了“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”这串关键词。页面上的结果让我目瞪口呆，不仅有众多相关链接，还有一些看起来很专业的论坛和社区讨论。这让我意识到，这个领域可能比我想象中的要大得多。</w:t>
      </w:r>
      <w:r>
        <w:rPr>
          <w:sz w:val="32"/>
          <w:szCs w:val="32"/>
        </w:rPr>
        <w:t>&lt;/p&gt;&lt;p&gt;&lt;img src="/static-img/tLP5H23dYrPPRfxlvMzZwPHXf3ZFc4gB_94NFhGL3i0.png"&gt;&lt;/p&gt;&lt;p&gt;</w:t>
      </w:r>
      <w:r>
        <w:rPr>
          <w:sz w:val="32"/>
          <w:szCs w:val="32"/>
        </w:rPr>
        <w:t>随后，我开始浏览这些链接，发现每个网站都有自己的特色。有的以图形为主，有的则更侧重于文字介绍。我注意到了一个小技巧，那就是查看用户评价和评论。在选择哪个网站时，这一点非常重要，因为它能帮助我避免一些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挑选，我最终选择了一个综合性较强、界面清晰且更新速度快的平台。一进去，就被眼前的海量内容震撼了。我慢慢地浏览，每次只关注几条，然后再进行筛选。这种方法虽然耗费时间，但确保了我的收藏质量。</w:t>
      </w:r>
      <w:r>
        <w:rPr>
          <w:sz w:val="32"/>
          <w:szCs w:val="32"/>
        </w:rPr>
        <w:t>&lt;/p&gt;&lt;p&gt;&lt;img src="/static-img/3dZxopCzRS4fAtP-gLezi_HXf3ZFc4gB_94NFhGL3i0.jpg"&gt;&lt;/p&gt;&lt;p&gt;</w:t>
      </w:r>
      <w:r>
        <w:rPr>
          <w:sz w:val="32"/>
          <w:szCs w:val="32"/>
        </w:rPr>
        <w:t>通过不断尝试与学习，我学会了一些技巧，比如识别高品质内容，以及如何利用特定的标签来快速找到自己感兴趣的类型。这让我的体验更加愉快，也让我对这个世界有了一份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入这个世界时，请记住：真正珍贵的是那些能够带给你启示与欢乐的地方，而不是简单的一堆数据或图片。如果你像我一样，对这个主题充满好奇，愿意花时间去探索，那么相信我，你也会找到属于自己的那片天空。而对于那些寻求日产精品乱码卡的人来说，不妨试试以上提到的方法，或许你的生活会因为这份细微而变得更加丰富多彩。</w:t>
      </w:r>
      <w:r>
        <w:rPr>
          <w:sz w:val="32"/>
          <w:szCs w:val="32"/>
        </w:rPr>
        <w:t>&lt;/p&gt;&lt;p&gt;&lt;img src="/static-img/IoON7Bu9ElTFziLzPVHhWPHXf3ZFc4gB_94NFhGL3i0.jpg"&gt;&lt;/p&gt;&lt;p&gt;&lt;a href = "/doc/970200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我是如何在网上找到的那些日产精品乱码卡的</w:t>
      </w:r>
      <w:r>
        <w:rPr>
          <w:sz w:val="32"/>
          <w:szCs w:val="32"/>
        </w:rPr>
        <w:t>.doc" rel="alternate" download="970200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我是如何在网上找到的那些日产精品乱码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