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穿越剧中的寡妇角色形象塑造与情感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之寡妇难为：情感演绎的艺术</w:t>
      </w:r>
      <w:r>
        <w:rPr>
          <w:sz w:val="32"/>
          <w:szCs w:val="32"/>
        </w:rPr>
        <w:t>&lt;/p&gt;&lt;p&gt;&lt;img src="/static-img/w-VmC8Ln98zxGsQsXtx2RPHXf3ZFc4gB_94NFhGL3i0.png"&gt;&lt;/p&gt;&lt;p&gt;</w:t>
      </w:r>
      <w:r>
        <w:rPr>
          <w:sz w:val="32"/>
          <w:szCs w:val="32"/>
        </w:rPr>
        <w:t>为什么寡妇角色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剧中，寡妇这个角色形象常常被赋予复杂的情感和深刻的内心世界。这样的设计让观众对于她们的命运产生共鸣，同时也激发了剧集的情感波动。这背后，是一段艰辛的人生历程，那些经历了爱与失去、悲痛与坚持的女性，用她们独特的声音讲述着历史。</w:t>
      </w:r>
      <w:r>
        <w:rPr>
          <w:sz w:val="32"/>
          <w:szCs w:val="32"/>
        </w:rPr>
        <w:t>&lt;/p&gt;&lt;p&gt;&lt;img src="/static-img/_nx_7vfHhzt6vLFoS4vVR_HXf3ZFc4gB_94NFhGL3i0.jpg"&gt;&lt;/p&gt;&lt;p&gt;</w:t>
      </w:r>
      <w:r>
        <w:rPr>
          <w:sz w:val="32"/>
          <w:szCs w:val="32"/>
        </w:rPr>
        <w:t>寡妇如何塑造她的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《穿越》系列中，不乏那些以 </w:t>
      </w:r>
      <w:r>
        <w:rPr>
          <w:sz w:val="32"/>
          <w:szCs w:val="32"/>
        </w:rPr>
        <w:t>widowhood</w:t>
      </w:r>
      <w:r>
        <w:rPr>
          <w:sz w:val="32"/>
          <w:szCs w:val="32"/>
        </w:rPr>
        <w:t>（寡妇身份）为标签而活过来的女性，她们用一种特别的方式来展现自己的独立性和自立能力。在故事里，她们往往是家庭经济来源，也是孩子教育者，甚至有时还要承担起保护家人的责任。这种多重任务不仅考验着她们的心理素质，更是在社会地位上给予她们更多权力。</w:t>
      </w:r>
      <w:r>
        <w:rPr>
          <w:sz w:val="32"/>
          <w:szCs w:val="32"/>
        </w:rPr>
        <w:t>&lt;/p&gt;&lt;p&gt;&lt;img src="/static-img/8obQep8IzxP_dqVxrSfIZ_HXf3ZFc4gB_94NFhGL3i0.png"&gt;&lt;/p&gt;&lt;p&gt;</w:t>
      </w:r>
      <w:r>
        <w:rPr>
          <w:sz w:val="32"/>
          <w:szCs w:val="32"/>
        </w:rPr>
        <w:t>如何描绘出寡妇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装剧中，导演和编剧会通过对话、镜头角度以及配乐等手段来刻画这些女主角的心理状态。她们可能会因为丈夫去世而陷入绝望，但同时又要面对外界各种挑战，这种矛盾的情绪让他们成为了观众关注的焦点。例如，在某些情节里，当她面对新的爱情时，她内心充满了矛盾和犹豫，这正是我们想要探讨的问题。</w:t>
      </w:r>
      <w:r>
        <w:rPr>
          <w:sz w:val="32"/>
          <w:szCs w:val="32"/>
        </w:rPr>
        <w:t>&lt;/p&gt;&lt;p&gt;&lt;img src="/static-img/VLgi3HcPrBAbpmHBVykGtvHXf3ZFc4gB_94NFhGL3i0.jpg"&gt;&lt;/p&gt;&lt;p&gt;</w:t>
      </w:r>
      <w:r>
        <w:rPr>
          <w:sz w:val="32"/>
          <w:szCs w:val="32"/>
        </w:rPr>
        <w:t>寡妇如何处理与周围人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很多场合，都需要一个强大的人物来维系家庭关系，而这通常是一个女性扮演。在穿越剧中，这样的角色尤其突出，因为她既要处理好自己身边的人，又要保持个人的尊严。比如，她可能会因为一些误解或者其他原因，与邻居或亲友产生分歧。但即便如此，她依然能够用智慧解决问题，让大家都能团结一致。这也是为什么人们喜欢看这样的戏码，因为它反映的是真实生活中的情况。</w:t>
      </w:r>
      <w:r>
        <w:rPr>
          <w:sz w:val="32"/>
          <w:szCs w:val="32"/>
        </w:rPr>
        <w:t>&lt;/p&gt;&lt;p&gt;&lt;img src="/static-img/sZp2rKYoDPKrXekdy5WRwPHXf3ZFc4gB_94NFhGL3i0.jpg"&gt;&lt;/p&gt;&lt;p&gt;</w:t>
      </w:r>
      <w:r>
        <w:rPr>
          <w:sz w:val="32"/>
          <w:szCs w:val="32"/>
        </w:rPr>
        <w:t>一个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琅琊榜》的江小棍就是一个非常好的案例。她从一个普通的小镇女子，一路走到成为皇帝身边的大太监，从未放弃过自己的初心，即使遭遇无数次挫折也不曾气馁。而当她真正站到了高峰的时候，却发现原有的身份无法再继续下去，只得重新选择自己的人生道路。这整个过程，就是我们所说的“穿越之寡妇难为”，因为她经历了一生的变迁，每一步都是经过深思熟虑之后做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穿越》里的这些人物虽然命运坎坷，但是却展示出了极大的生命力。在这样复杂多变的环境下，他们依然能够找到属于自己的位置并且活得有尊严。因此，我们可以从这些人物身上学习到勇敢面对困境、坚韧不拔，以及寻找自我价值实现等方面。而对于未来，我们希望看到更多关于女性力量的话题被提炼出来，为我们的社会贡献更丰富多彩的情感表达。如果说《穿越之寡妇难为》是一部关于记忆与时间的小说，那么我们每个人都应该学会珍惜现在，并且勇敢地追逐梦想。</w:t>
      </w:r>
      <w:r>
        <w:rPr>
          <w:sz w:val="32"/>
          <w:szCs w:val="32"/>
        </w:rPr>
        <w:t>&lt;/p&gt;&lt;p&gt;&lt;a href = "/doc/970209-</w:t>
      </w:r>
      <w:r>
        <w:rPr>
          <w:sz w:val="32"/>
          <w:szCs w:val="32"/>
        </w:rPr>
        <w:t>穿越之寡妇难为穿越剧中的寡妇角色形象塑造与情感演绎</w:t>
      </w:r>
      <w:r>
        <w:rPr>
          <w:sz w:val="32"/>
          <w:szCs w:val="32"/>
        </w:rPr>
        <w:t>.doc" rel="alternate" download="970209-</w:t>
      </w:r>
      <w:r>
        <w:rPr>
          <w:sz w:val="32"/>
          <w:szCs w:val="32"/>
        </w:rPr>
        <w:t>穿越之寡妇难为穿越剧中的寡妇角色形象塑造与情感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