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送门</w:t>
      </w:r>
      <w:r>
        <w:rPr>
          <w:sz w:val="48"/>
          <w:szCs w:val="48"/>
        </w:rPr>
        <w:t>2024TTTZZZ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年份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将带领我们穿越时空，探索未知的世界。以下是我们对这一奇异事件的一些深入分析：</w:t>
      </w:r>
      <w:r>
        <w:rPr>
          <w:sz w:val="32"/>
          <w:szCs w:val="32"/>
        </w:rPr>
        <w:t>&lt;/p&gt;&lt;p&gt;&lt;img src="/static-img/AjyV8guyvdhZ6QueQlCVS-Oq9_HVuVOvNTcvTti6vcpyV1v96MC5sevLQrazOLVZ.jpg"&gt;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不仅仅是一个普通的传送门，它能够让时间与空间交错，让过去、现在和未来在一个瞬间相遇。这一现象背后隐藏着复杂的科学原理，我们需要深入研究，以便更好地理解其工作机制。</w:t>
      </w:r>
      <w:r>
        <w:rPr>
          <w:sz w:val="32"/>
          <w:szCs w:val="32"/>
        </w:rPr>
        <w:t>&lt;/p&gt;&lt;p&gt;&lt;img src="/static-img/piM00-QAm0asupRnV3wngeOq9_HVuVOvNTcvTti6vcrUyejyvs5CUogXvmUTQJ-EOt5-4poKFeB5s7NkBH6txQ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接到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系统，我们可以获得一次真正意义上的虚拟现实体验。在这个世界中，每个人都能成为他们梦想中的角色，无论是宇航员、侦探还是魔法师，都能在这里找到属于自己的故事。</w:t>
      </w:r>
      <w:r>
        <w:rPr>
          <w:sz w:val="32"/>
          <w:szCs w:val="32"/>
        </w:rPr>
        <w:t>&lt;/p&gt;&lt;p&gt;&lt;img src="/static-img/3hpTvPfR4mLEGfa3DRHk3uOq9_HVuVOvNTcvTti6vcrUyejyvs5CUogXvmUTQJ-EOt5-4poKFeB5s7NkBH6txQ.jpg"&gt;&lt;/p&gt;&lt;p&gt;</w:t>
      </w:r>
      <w:r>
        <w:rPr>
          <w:sz w:val="32"/>
          <w:szCs w:val="32"/>
        </w:rPr>
        <w:t>跨维度旅行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不仅限于我们的三维空间，它还能够打开通向其他维度的大门。想要探索多元宇宙？这就是你的机会。每个维度都有其独特的地理环境和生物种类等待被发现。</w:t>
      </w:r>
      <w:r>
        <w:rPr>
          <w:sz w:val="32"/>
          <w:szCs w:val="32"/>
        </w:rPr>
        <w:t>&lt;/p&gt;&lt;p&gt;&lt;img src="/static-img/lM5iPK_tPbLbQTBKiyEWCOOq9_HVuVOvNTcvTti6vcrUyejyvs5CUogXvmUTQJ-EOt5-4poKFeB5s7NkBH6txQ.jpg"&gt;&lt;/p&gt;&lt;p&gt;</w:t>
      </w:r>
      <w:r>
        <w:rPr>
          <w:sz w:val="32"/>
          <w:szCs w:val="32"/>
        </w:rPr>
        <w:t>技术革新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正处于科技飞速发展的关键时期，随着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技术不断进步，我们将见证人类历史上最伟大的发明之一。这不仅会改变我们的日常生活，也会推动整个社会进入一个全新的文明阶段。</w:t>
      </w:r>
      <w:r>
        <w:rPr>
          <w:sz w:val="32"/>
          <w:szCs w:val="32"/>
        </w:rPr>
        <w:t>&lt;/p&gt;&lt;p&gt;&lt;img src="/static-img/RUQQGqiCBeKMv_4BjTxJmuOq9_HVuVOvNTcvTti6vcrUyejyvs5CUogXvmUTQJ-EOt5-4poKFeB5s7NkBH6txQ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界通信手段，我们可以更容易地与来自不同星球或平行宇宙的人们进行交流。这为人类提供了前所未有的了解他人文化和思想的一次良好机会，有助于建立更加包容和谐的国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新技术的应用，以及它们带来的巨大影响力，一些伦理问题也随之浮出水面。如何确保这些力量被用于正当目的？如何防止滥用？这是我们必须共同思考的问题，以确保所有参与者都能从中受益而不会受到伤害。</w:t>
      </w:r>
      <w:r>
        <w:rPr>
          <w:sz w:val="32"/>
          <w:szCs w:val="32"/>
        </w:rPr>
        <w:t>&lt;/p&gt;&lt;p&gt;&lt;a href = "/doc/970481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970481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