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的秘密揭开男朋友那句让人摸不着头脑的话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浪漫的海边小镇上，有一对年轻的情侣，他们的爱情故事听起来像是一首温柔的歌曲，但隐藏在这份爱情之下，似乎有一段未曾解开的谜团。这个谜团，就是他总是说要吃她的扇贝。</w:t>
      </w:r>
      <w:r>
        <w:rPr>
          <w:sz w:val="32"/>
          <w:szCs w:val="32"/>
        </w:rPr>
        <w:t>&lt;/p&gt;&lt;p&gt;&lt;img src="/static-img/DrIrWj5i4OlsPoaZpAFxZZ5VCI42kymaQ7eoKc-W_7OO1A0qpOuyoCqRth9QvUZN.jpg"&gt;&lt;/p&gt;&lt;p&gt;</w:t>
      </w:r>
      <w:r>
        <w:rPr>
          <w:sz w:val="32"/>
          <w:szCs w:val="32"/>
        </w:rPr>
        <w:t>第一章：甜蜜与诡计</w:t>
      </w:r>
      <w:r>
        <w:rPr>
          <w:sz w:val="32"/>
          <w:szCs w:val="32"/>
        </w:rPr>
        <w:t>&lt;/p&gt;&lt;p&gt;</w:t>
      </w:r>
      <w:r>
        <w:rPr>
          <w:sz w:val="32"/>
          <w:szCs w:val="32"/>
        </w:rPr>
        <w:t>他们相遇于一个阳光灿烂的小岛，在那里，一位慈祥的老渔夫告诉了他们关于扇贝的一段神奇传说。在这个传说中，扇贝被认为拥有美好的运气和幸福感，而那些能够守护好它们的人，也能获得同样的幸运。这对年轻的情侣听后，不禁心生一计，他们决定通过一个游戏来测试彼此之间是否真的有着命中注定般深厚的情感。</w:t>
      </w:r>
      <w:r>
        <w:rPr>
          <w:sz w:val="32"/>
          <w:szCs w:val="32"/>
        </w:rPr>
        <w:t>&lt;/p&gt;&lt;p&gt;&lt;img src="/static-img/v4AICZBHi3NHyqMKEtEjh55VCI42kymaQ7eoKc-W_7OwFvxDRE-oR9H7QiFD3NdVGGMPwhYHzcCNz2cOxkAn8BoMjqyDWI11SRXq98jnF11ky0spiraunrmElP1qbRGgzUMpamPeEwO9x26tk3BgJQ.jpg"&gt;&lt;/p&gt;&lt;p&gt;</w:t>
      </w:r>
      <w:r>
        <w:rPr>
          <w:sz w:val="32"/>
          <w:szCs w:val="32"/>
        </w:rPr>
        <w:t>游戏规则很简单，只需要将一枚金币投入到两个人面前摆放的小船里，每个人的任务都是不要让对方看到自己的选择。而当夜幕降临时，他们会打开小船，看看谁抢到了金币。这样的游戏充满了期待和紧张，同时也加深了他们之间的情感纽带。</w:t>
      </w:r>
      <w:r>
        <w:rPr>
          <w:sz w:val="32"/>
          <w:szCs w:val="32"/>
        </w:rPr>
        <w:t>&lt;/p&gt;&lt;p&gt;</w:t>
      </w:r>
      <w:r>
        <w:rPr>
          <w:sz w:val="32"/>
          <w:szCs w:val="32"/>
        </w:rPr>
        <w:t>但就在他们即将开始游戏的时候，他突然低声说道：“我要吃你的扇贝。”她有些迷惑，因为在她们之前无数次讨论过很多事情，可没有提及这种直接而又隐晦的话题。她不确定他是在玩笑还是真心实意，但她选择相信他的善意，并继续进行游戏。</w:t>
      </w:r>
      <w:r>
        <w:rPr>
          <w:sz w:val="32"/>
          <w:szCs w:val="32"/>
        </w:rPr>
        <w:t>&lt;/p&gt;&lt;p&gt;&lt;img src="/static-img/2KWBAnVuqS632I40i5xJY55VCI42kymaQ7eoKc-W_7OwFvxDRE-oR9H7QiFD3NdVGGMPwhYHzcCNz2cOxkAn8BoMjqyDWI11SRXq98jnF11ky0spiraunrmElP1qbRGgzUMpamPeEwO9x26tk3BgJQ.jpg"&gt;&lt;/p&gt;&lt;p&gt;</w:t>
      </w:r>
      <w:r>
        <w:rPr>
          <w:sz w:val="32"/>
          <w:szCs w:val="32"/>
        </w:rPr>
        <w:t>第二章：尴尬与理解</w:t>
      </w:r>
      <w:r>
        <w:rPr>
          <w:sz w:val="32"/>
          <w:szCs w:val="32"/>
        </w:rPr>
        <w:t>&lt;/p&gt;&lt;p&gt;</w:t>
      </w:r>
      <w:r>
        <w:rPr>
          <w:sz w:val="32"/>
          <w:szCs w:val="32"/>
        </w:rPr>
        <w:t>随着时间推移，这个词汇成了他们关系中的一个不可或缺的一部分。当他想要表达对她的关心或者是某种特别想法时，就会用到“吃你的扇贝”。虽然这句话听起来有些古怪，但它成为了一个特殊的手势，代表了一种只有两人才懂得的心灵交流。</w:t>
      </w:r>
      <w:r>
        <w:rPr>
          <w:sz w:val="32"/>
          <w:szCs w:val="32"/>
        </w:rPr>
        <w:t>&lt;/p&gt;&lt;p&gt;&lt;img src="/static-img/ZLMXTFjV_UUNRlqxlW2KJp5VCI42kymaQ7eoKc-W_7OwFvxDRE-oR9H7QiFD3NdVGGMPwhYHzcCNz2cOxkAn8BoMjqyDWI11SRXq98jnF11ky0spiraunrmElP1qbRGgzUMpamPeEwO9x26tk3BgJQ.jpg"&gt;&lt;/p&gt;&lt;p&gt;</w:t>
      </w:r>
      <w:r>
        <w:rPr>
          <w:sz w:val="32"/>
          <w:szCs w:val="32"/>
        </w:rPr>
        <w:t>但是，当第三次听到这句话时，她意识到自己已经无法再忽视这种言辞了。她试图询问他的真正含义，却发现他似乎并不知道自己为什么会感到困惑。他只是微笑着，用那种熟悉却又神秘的眼神望向她，说：“你知道，我只是想让我们的关系更近一点。”</w:t>
      </w:r>
      <w:r>
        <w:rPr>
          <w:sz w:val="32"/>
          <w:szCs w:val="32"/>
        </w:rPr>
        <w:t>&lt;/p&gt;&lt;p&gt;</w:t>
      </w:r>
      <w:r>
        <w:rPr>
          <w:sz w:val="32"/>
          <w:szCs w:val="32"/>
        </w:rPr>
        <w:t>第三章：解锁真理</w:t>
      </w:r>
      <w:r>
        <w:rPr>
          <w:sz w:val="32"/>
          <w:szCs w:val="32"/>
        </w:rPr>
        <w:t>&lt;/p&gt;&lt;p&gt;&lt;img src="/static-img/M0-VnRCbvbdalKapQUWdK55VCI42kymaQ7eoKc-W_7OwFvxDRE-oR9H7QiFD3NdVGGMPwhYHzcCNz2cOxkAn8BoMjqyDWI11SRXq98jnF11ky0spiraunrmElP1qbRGgzUMpamPeEwO9x26tk3BgJQ.jpg"&gt;&lt;/p&gt;&lt;p&gt;</w:t>
      </w:r>
      <w:r>
        <w:rPr>
          <w:sz w:val="32"/>
          <w:szCs w:val="32"/>
        </w:rPr>
        <w:t>经过几番努力，她终于鼓起勇气向他坦白自己的疑惑和不安。他沉默了一会儿，然后低头看着手中的杯子，仿佛正思考如何展现出内心最真挚的情感。然后，他抬起头，对她露出宽广而透明的心怀：</w:t>
      </w:r>
      <w:r>
        <w:rPr>
          <w:sz w:val="32"/>
          <w:szCs w:val="32"/>
        </w:rPr>
        <w:t>&lt;/p&gt;&lt;p&gt;“</w:t>
      </w:r>
      <w:r>
        <w:rPr>
          <w:sz w:val="32"/>
          <w:szCs w:val="32"/>
        </w:rPr>
        <w:t>我说的‘吃你的扇贝’其实是一个比喻。我一直觉得你就像一只珍贵的地壳貝，你让我感到惊喜、安宁，也让我觉得生活变得更加丰富多彩。你是我生命中不可或缺的一部分，我希望我们能一起经历所有的事情，无论是快乐还是挑战。”</w:t>
      </w:r>
      <w:r>
        <w:rPr>
          <w:sz w:val="32"/>
          <w:szCs w:val="32"/>
        </w:rPr>
        <w:t>&lt;/p&gt;&lt;p&gt;</w:t>
      </w:r>
      <w:r>
        <w:rPr>
          <w:sz w:val="32"/>
          <w:szCs w:val="32"/>
        </w:rPr>
        <w:t>结语：</w:t>
      </w:r>
      <w:r>
        <w:rPr>
          <w:sz w:val="32"/>
          <w:szCs w:val="32"/>
        </w:rPr>
        <w:t>&lt;/p&gt;&lt;p&gt;</w:t>
      </w:r>
      <w:r>
        <w:rPr>
          <w:sz w:val="32"/>
          <w:szCs w:val="32"/>
        </w:rPr>
        <w:t>当那晚结束的时候，那枚金币还没有被找到。但对于那个情侣来说，最重要的是，他们找到了彼此之间更深层次的事物——理解、信任，以及一种独特而强烈的情感联系。这场关于“吃我的扇贝”的冒险，让他们学会了如何以一种新的方式去聆听对方的心声，并且为未来共同创造更多美好的记忆。</w:t>
      </w:r>
      <w:r>
        <w:rPr>
          <w:sz w:val="32"/>
          <w:szCs w:val="32"/>
        </w:rPr>
        <w:t>&lt;/p&gt;&lt;p&gt;&lt;a href = "/doc/970610-</w:t>
      </w:r>
      <w:r>
        <w:rPr>
          <w:sz w:val="32"/>
          <w:szCs w:val="32"/>
        </w:rPr>
        <w:t>扇贝的秘密揭开男朋友那句让人摸不着头脑的话背后的故事</w:t>
      </w:r>
      <w:r>
        <w:rPr>
          <w:sz w:val="32"/>
          <w:szCs w:val="32"/>
        </w:rPr>
        <w:t>.doc" rel="alternate" download="970610-</w:t>
      </w:r>
      <w:r>
        <w:rPr>
          <w:sz w:val="32"/>
          <w:szCs w:val="32"/>
        </w:rPr>
        <w:t>扇贝的秘密揭开男朋友那句让人摸不着头脑的话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