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揭秘古籍中的禁忌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知识和力量的追求驱使他们创造了各种各样的书籍。这些书籍不仅记录了历史、哲学和科学，更蕴含着神秘的禁忌和超自然的力量。然而，这些书籍并非所有人都能轻易触碰，甚至有许多是被严格保密或被遗忘在尘封之中。</w:t>
      </w:r>
      <w:r>
        <w:rPr>
          <w:sz w:val="32"/>
          <w:szCs w:val="32"/>
        </w:rPr>
        <w:t>&lt;/p&gt;&lt;p&gt;&lt;img src="/static-img/yhJbV1Zc8ZlnJqZEQ1S5d_OEGm9S2i1L1LNv9XYIkVJ7xaSPlkwRFcjxjUeCoPXt.jpg"&gt;&lt;/p&gt;&lt;p&gt;</w:t>
      </w:r>
      <w:r>
        <w:rPr>
          <w:sz w:val="32"/>
          <w:szCs w:val="32"/>
        </w:rPr>
        <w:t>禁忌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某些内容极其危险，以至于作者们会在文字之间隐藏着隐晦的警告。这类文献往往由专门训练过的人物来保护，他们对外界保持谨慎，不轻易向未经授权之人展示真实的情报。这种保护措施确保了这份知识不会落入错误之手，从而避免引发灾难。</w:t>
      </w:r>
      <w:r>
        <w:rPr>
          <w:sz w:val="32"/>
          <w:szCs w:val="32"/>
        </w:rPr>
        <w:t>&lt;/p&gt;&lt;p&gt;&lt;img src="/static-img/60bqM-cC63O70Y8MqMkxU_OEGm9S2i1L1LNv9XYIkVLoqd_FCZuXUDVwpBvjwIzPoQHfI_TLip1Fd2cBTqrK-8BHaaS1Toab-OPFSIdTfUtAwMq-EcNI0lo8OD3IN12c.jpg"&gt;&lt;/p&gt;&lt;p&gt;</w:t>
      </w:r>
      <w:r>
        <w:rPr>
          <w:sz w:val="32"/>
          <w:szCs w:val="32"/>
        </w:rPr>
        <w:t>咒语与咒语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的手稿中，可以找到诸如咒语、符号等奇异内容。这些内容如果没有正确解读，将可能带来负面效果，即便是最懂得法术的人也需小心翼翼地使用它们。在邪气凛然全文阅读这样的情况下，对这些神秘元素进行深入研究可以帮助我们理解它们背后的意义，但同时也要承担起相应的责任。</w:t>
      </w:r>
      <w:r>
        <w:rPr>
          <w:sz w:val="32"/>
          <w:szCs w:val="32"/>
        </w:rPr>
        <w:t>&lt;/p&gt;&lt;p&gt;&lt;img src="/static-img/01JQcpa9r9DvxAnmj_hbofOEGm9S2i1L1LNv9XYIkVLoqd_FCZuXUDVwpBvjwIzPoQHfI_TLip1Fd2cBTqrK-8BHaaS1Toab-OPFSIdTfUtAwMq-EcNI0lo8OD3IN12c.jpg"&gt;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包含了一些关于超自然现象的事例，如灵魂转生、预知未来等。此类信息虽然吸引着人们，但是由于缺乏现代科学验证，它们通常只被视为传说故事。而那些真正相信并尝试将此应用到生活中的个体，则需要准备好面对潜在风险，因为任何违反常规的事情都可能导致不可预测的情况发生。</w:t>
      </w:r>
      <w:r>
        <w:rPr>
          <w:sz w:val="32"/>
          <w:szCs w:val="32"/>
        </w:rPr>
        <w:t>&lt;/p&gt;&lt;p&gt;&lt;img src="/static-img/7WiCD8a4rBp-o4GoPmNynfOEGm9S2i1L1LNv9XYIkVLoqd_FCZuXUDVwpBvjwIzPoQHfI_TLip1Fd2cBTqrK-8BHaaS1Toab-OPFSIdTfUtAwMq-EcNI0lo8OD3IN12c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涉足这类文献时，我们必须提醒自己始终遵循道德准则。在探索如此复杂且敏感的话题时，要确保我们的行为既符合法律，又不会侵犯他人的隐私或权利。此外，在分享这样信息时，也要考虑到它是否能够用以正当目的，而不是用于伤害或欺骗他人。</w:t>
      </w:r>
      <w:r>
        <w:rPr>
          <w:sz w:val="32"/>
          <w:szCs w:val="32"/>
        </w:rPr>
        <w:t>&lt;/p&gt;&lt;p&gt;&lt;img src="/static-img/SobGl_2dSHk3NQ2MAtR03vOEGm9S2i1L1LNv9XYIkVLoqd_FCZuXUDVwpBvjwIzPoQHfI_TLip1Fd2cBTqrK-8BHaaS1Toab-OPFSIdTfUtAwMq-EcNI0lo8OD3IN12c.jpg"&gt;&lt;/p&gt;&lt;p&gt;</w:t>
      </w:r>
      <w:r>
        <w:rPr>
          <w:sz w:val="32"/>
          <w:szCs w:val="32"/>
        </w:rPr>
        <w:t>文化认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来自不同文化背景下的古籍，了解并尊重其原有的文化背景至关重要。不应该简单地将自己的价值观强加于其他文化，而是应当通过学习来理解，并从中学到东西。这也是邪气凛然全文阅读过程中不可忽视的一环，因为每一段文字都承载着特定时代及其人民的心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辅助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现在拥有更多工具去分析和翻译古代文献。但即便如此，对待这些资料仍需谨慎态度。如果只是简单地依赖电脑程序进行翻译，那么很容易错过掉其中细微却关键的情报。因此，无论多么先进的工具，只有结合人类智慧去理解其背后的深意才是可行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邪气凛然全文阅读是一种充满挑战性的活动，它要求我们既要具备一定程度上的勇气又要伴随着谨慎。当我们踏上这一条道路时，我们必须明白自己所面临的问题以及潜在的风险，同时也要意识到自己所拥有的能力以及如何恰当地使用它们。一旦跨出这个界限，就意味着你已经站在通往知识宝库的大门前端，一步一步走向更深层次的地平线上探索未知世界。</w:t>
      </w:r>
      <w:r>
        <w:rPr>
          <w:sz w:val="32"/>
          <w:szCs w:val="32"/>
        </w:rPr>
        <w:t>&lt;/p&gt;&lt;p&gt;&lt;a href = "/doc/970700-</w:t>
      </w:r>
      <w:r>
        <w:rPr>
          <w:sz w:val="32"/>
          <w:szCs w:val="32"/>
        </w:rPr>
        <w:t>邪气凛然全文阅读揭秘古籍中的禁忌与力量</w:t>
      </w:r>
      <w:r>
        <w:rPr>
          <w:sz w:val="32"/>
          <w:szCs w:val="32"/>
        </w:rPr>
        <w:t>.doc" rel="alternate" download="970700-</w:t>
      </w:r>
      <w:r>
        <w:rPr>
          <w:sz w:val="32"/>
          <w:szCs w:val="32"/>
        </w:rPr>
        <w:t>邪气凛然全文阅读揭秘古籍中的禁忌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