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意外拥抱在无人的角落里寻找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角落里，有一种特殊的自由，叫做“被学长抱到没人的地方免费”。这是一个关于意外和冒险、亲密和解放的小故事。</w:t>
      </w:r>
      <w:r>
        <w:rPr>
          <w:sz w:val="32"/>
          <w:szCs w:val="32"/>
        </w:rPr>
        <w:t>&lt;/p&gt;&lt;p&gt;&lt;img src="/static-img/_BGs5-O-0hhZLGblPVWCwtdhI0ah3mXHlymBdRchV_ehIZ1KNNW7WJAegbL38zT6.jpg"&gt;&lt;/p&gt;&lt;p&gt;</w:t>
      </w:r>
      <w:r>
        <w:rPr>
          <w:sz w:val="32"/>
          <w:szCs w:val="32"/>
        </w:rPr>
        <w:t>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是下午四点多，我走在回宿舍的路上，心情格外愉悦。因为今天我第一次参加了学校组织的文化节活动，我不仅尝试了各种美食，还赢得了一些小奖品。突然间，一只手轻轻地从后面搭上了我的肩膀。我转过头，就看到我的学长——张伟，他是我最好的朋友，也是我心仪已久的人。他微微一笑，说：“来吧，我们去找个安静的地方坐坐。”</w:t>
      </w:r>
      <w:r>
        <w:rPr>
          <w:sz w:val="32"/>
          <w:szCs w:val="32"/>
        </w:rPr>
        <w:t>&lt;/p&gt;&lt;p&gt;&lt;img src="/static-img/MpzgwZ-Vt_HLZeomN0-_UddhI0ah3mXHlymBdRchV_eyk-HbdW03OL1n50nQUqAORu4-wFUu8nyquPwcwBOpKA.jpg"&gt;&lt;/p&gt;&lt;p&gt;</w:t>
      </w:r>
      <w:r>
        <w:rPr>
          <w:sz w:val="32"/>
          <w:szCs w:val="32"/>
        </w:rPr>
        <w:t>被带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牵着我的手，我们穿过了人流涌动的大道，然后进入了一条平常不太 </w:t>
      </w:r>
      <w:r>
        <w:rPr>
          <w:sz w:val="32"/>
          <w:szCs w:val="32"/>
        </w:rPr>
        <w:t xml:space="preserve">frequented </w:t>
      </w:r>
      <w:r>
        <w:rPr>
          <w:sz w:val="32"/>
          <w:szCs w:val="32"/>
        </w:rPr>
        <w:t>的巷子。在这个无人的小巷里，每一步都仿佛踏进了另一个世界。我感觉到了他的温暖，这种感觉既让我感到紧张又释然，因为这意味着我们之间可能存在某种不同于朋友关系的联系。</w:t>
      </w:r>
      <w:r>
        <w:rPr>
          <w:sz w:val="32"/>
          <w:szCs w:val="32"/>
        </w:rPr>
        <w:t>&lt;/p&gt;&lt;p&gt;&lt;img src="/static-img/OkRlxPbGO3Y73D7mnKbFYtdhI0ah3mXHlymBdRchV_eyk-HbdW03OL1n50nQUqAORu4-wFUu8nyquPwcwBOpKA.jpg"&gt;&lt;/p&gt;&lt;p&gt;</w:t>
      </w:r>
      <w:r>
        <w:rPr>
          <w:sz w:val="32"/>
          <w:szCs w:val="32"/>
        </w:rPr>
        <w:t>自由之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找到了一处隐蔽的小屋，那是一所废弃的教室，它已经没有窗户，只剩下门框和墙壁。但是对于两个想要逃离现实的人来说，这样的空间却显得格外完美。张伟打开门，将我推入怀中，然后自己也跟随而入。他紧紧地抱住我，让我感受到一种前所未有的安全感。这不是普通的情侣间那种肢体接触，而是一种深层次的心灵交流。</w:t>
      </w:r>
      <w:r>
        <w:rPr>
          <w:sz w:val="32"/>
          <w:szCs w:val="32"/>
        </w:rPr>
        <w:t>&lt;/p&gt;&lt;p&gt;&lt;img src="/static-img/L6iAud0MydOeQPwLVo9idNdhI0ah3mXHlymBdRchV_eyk-HbdW03OL1n50nQUqAORu4-wFUu8nyquPwcwBOpKA.jpg"&gt;&lt;/p&gt;&lt;p&gt;</w:t>
      </w:r>
      <w:r>
        <w:rPr>
          <w:sz w:val="32"/>
          <w:szCs w:val="32"/>
        </w:rPr>
        <w:t>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，不需要任何言语就能理解彼此的心思。在那个空旷且宁静的地方，我们分享着彼此内心最深处的话语。那是一个充满期待与不安、快乐与忧虑的小时光，但同时也是我们彼此信任与支持的小时光。</w:t>
      </w:r>
      <w:r>
        <w:rPr>
          <w:sz w:val="32"/>
          <w:szCs w:val="32"/>
        </w:rPr>
        <w:t>&lt;/p&gt;&lt;p&gt;&lt;img src="/static-img/Ii8h0q7HL1VAiz_kT_Nnf9dhI0ah3mXHlymBdRchV_eyk-HbdW03OL1n50nQUqAORu4-wFUu8nyquPwcwBOpKA.jp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段时间并不是永恒的。当夜幕降临，第一缕星光映照进我们的秘密小屋的时候，张伟终于松开了自己的怀抱。他说：“虽然这里很好，但是有些事情终究要回到正常轨道上。” 我点头同意，因为即使是在这种特殊的情况下，我也知道不能忘记我们的责任和未来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的事情发生得很自然。我们继续保持友谊，同时也开始探索更多关于爱情的事物。在那些日日夜夜中，无数次被带到没人的地方免费，也成为了我们共同回忆中的宝贵经历。而当有人问起那个有趣的问题：“你是否愿意被你的学长抱到没人的地方免费？”答案总是坚定的：“当然愿意。”因为在那里，我们找到了真正意义上的自由，以及爱情最初的心跳。</w:t>
      </w:r>
      <w:r>
        <w:rPr>
          <w:sz w:val="32"/>
          <w:szCs w:val="32"/>
        </w:rPr>
        <w:t>&lt;/p&gt;&lt;p&gt;&lt;a href = "/doc/971021-</w:t>
      </w:r>
      <w:r>
        <w:rPr>
          <w:sz w:val="32"/>
          <w:szCs w:val="32"/>
        </w:rPr>
        <w:t>学长的意外拥抱在无人的角落里寻找自由</w:t>
      </w:r>
      <w:r>
        <w:rPr>
          <w:sz w:val="32"/>
          <w:szCs w:val="32"/>
        </w:rPr>
        <w:t>.doc" rel="alternate" download="971021-</w:t>
      </w:r>
      <w:r>
        <w:rPr>
          <w:sz w:val="32"/>
          <w:szCs w:val="32"/>
        </w:rPr>
        <w:t>学长的意外拥抱在无人的角落里寻找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