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非主流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：探索非主流艺术的边界</w:t>
      </w:r>
      <w:r>
        <w:rPr>
          <w:sz w:val="32"/>
          <w:szCs w:val="32"/>
        </w:rPr>
        <w:t>&lt;/p&gt;&lt;p&gt;&lt;img src="/static-img/NDz2_NfkVwb3trL1OOyFrPHXf3ZFc4gB_94NFhGL3i0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多元化、碎片化的文化环境中，传统媒体已经无法满足人们对于信息和娱乐的需求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就像是一个小众艺术家团体，它不仅仅是一个单一的事业，而是一种生活态度，一种对艺术无限热爱的心态。在这个平台上，每一个创作者都有自己的世界，他们用最真实的方式去表达自己，不受任何束缚。</w:t>
      </w:r>
      <w:r>
        <w:rPr>
          <w:sz w:val="32"/>
          <w:szCs w:val="32"/>
        </w:rPr>
        <w:t>&lt;/p&gt;&lt;p&gt;&lt;img src="/static-img/QWex2erJsgjGy-G8bGLBP_HXf3ZFc4gB_94NFhGL3i0.jpg"&gt;&lt;/p&gt;&lt;p&gt;</w:t>
      </w:r>
      <w:r>
        <w:rPr>
          <w:sz w:val="32"/>
          <w:szCs w:val="32"/>
        </w:rPr>
        <w:t>为什么要进站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门槛前，我们总是会犹豫，是否该踏入那个未知而又充满可能性的世界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，就像是给那些勇敢追求者打开了一扇门。这不是简单的一个入口，而是一次深入探索自我、发现新世界的旅程。在这里，你可以看到各种各样的作品，从绘画到摄影，从写作到音乐，每一种形式都有它独特的声音。</w:t>
      </w:r>
      <w:r>
        <w:rPr>
          <w:sz w:val="32"/>
          <w:szCs w:val="32"/>
        </w:rPr>
        <w:t>&lt;/p&gt;&lt;p&gt;&lt;img src="/static-img/-uW_vWZ1vM8uK19_A5zhb_HXf3ZFc4gB_94NFhGL3i0.png"&gt;&lt;/p&gt;&lt;p&gt;</w:t>
      </w:r>
      <w:r>
        <w:rPr>
          <w:sz w:val="32"/>
          <w:szCs w:val="32"/>
        </w:rPr>
        <w:t>进入一区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第一区，你会被眼前的色彩和形状所震撼。这里展示的是各种各样的视觉艺术作品，无论是油画还是水彩，都是由一群才华横溢的画家精心创作出来的。每幅画都有一段故事，有时候它只是一片蓝天；有时候，它则是一场悲剧或喜剧。而这些故事，都源自于画家的内心深处，那里藏着他们对生活无尽憧憬和对美好事物永恒追求。</w:t>
      </w:r>
      <w:r>
        <w:rPr>
          <w:sz w:val="32"/>
          <w:szCs w:val="32"/>
        </w:rPr>
        <w:t>&lt;/p&gt;&lt;p&gt;&lt;img src="/static-img/P5cYRCkRYkMQhQ6DpgysY_HXf3ZFc4gB_94NFhGL3i0.png"&gt;&lt;/p&gt;&lt;p&gt;</w:t>
      </w:r>
      <w:r>
        <w:rPr>
          <w:sz w:val="32"/>
          <w:szCs w:val="32"/>
        </w:rPr>
        <w:t>进入二区：听觉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出第一区，我们来到了第二个空间，这里的声音将我们带入另一个完全不同的世界。这是一个音乐与声波相融合的地方，无论你喜欢哪一种风格，都能在这里找到属于你的节奏。你可以听到旋律优美的小提琴曲，也可以感受到电子乐队那种让人振奋的情感。在这里，每个人都是演员，每个音符都是情感的一部分。</w:t>
      </w:r>
      <w:r>
        <w:rPr>
          <w:sz w:val="32"/>
          <w:szCs w:val="32"/>
        </w:rPr>
        <w:t>&lt;/p&gt;&lt;p&gt;&lt;img src="/static-img/tjGfPrcGlr0REVgKHArAz_HXf3ZFc4gB_94NFhGL3i0.jpg"&gt;&lt;/p&gt;&lt;p&gt;</w:t>
      </w:r>
      <w:r>
        <w:rPr>
          <w:sz w:val="32"/>
          <w:szCs w:val="32"/>
        </w:rPr>
        <w:t>进入三区：触觉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空间更为特别，是一个触觉与身体互动的地方。你需要通过触摸去理解这儿呈现出的东西，比如手工艺品或者装置艺术。当你的手指轻轻地抚过某些材料时，你会发现它们之间隐藏着复杂的情感纠葛，或许还包含了某种哲学思考。在这样的过程中，你开始意识到，感觉并不只是眼睛看到的那么简单，它们也是心灵沟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成为这个不断扩展的人类情感网络的一部分，那么现在就是最佳的时候了。不管你是什么身份，只要你愿意分享你的想法，用你的方式来表达，那么你就已经成为了这一社区不可或缺的一份子。加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让我们一起探索更多未知领域，用我们的存在点亮这条路上的灯塔，为彼此提供温暖与启迪。此刻，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等待着您的光芒！</w:t>
      </w:r>
      <w:r>
        <w:rPr>
          <w:sz w:val="32"/>
          <w:szCs w:val="32"/>
        </w:rPr>
        <w:t>&lt;/p&gt;&lt;p&gt;&lt;a href = "/doc/971051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非主流艺术探索</w:t>
      </w:r>
      <w:r>
        <w:rPr>
          <w:sz w:val="32"/>
          <w:szCs w:val="32"/>
        </w:rPr>
        <w:t>.doc" rel="alternate" download="971051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非主流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