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w:t>
      </w:r>
      <w:r>
        <w:rPr>
          <w:sz w:val="48"/>
          <w:szCs w:val="48"/>
        </w:rPr>
        <w:t>-</w:t>
      </w:r>
      <w:r>
        <w:rPr>
          <w:sz w:val="48"/>
          <w:szCs w:val="48"/>
        </w:rPr>
        <w:t>音效爆炸揭秘超响频闪画面背后的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爆炸：揭秘超响频闪画面背后的技术</w:t>
      </w:r>
      <w:r>
        <w:rPr>
          <w:sz w:val="32"/>
          <w:szCs w:val="32"/>
        </w:rPr>
        <w:t>&lt;/p&gt;&lt;p&gt;&lt;img src="/static-img/CAqwmxruG7nNS5t-4MZphmA21HFgWIcQBUuCep9VJbxBf3Xs-aC4JWUuU9cECfnl.jpg"&gt;&lt;/p&gt;&lt;p&gt;</w:t>
      </w:r>
      <w:r>
        <w:rPr>
          <w:sz w:val="32"/>
          <w:szCs w:val="32"/>
        </w:rPr>
        <w:t>在网络上，尤其是在社交媒体和短视频平台上，一种特别的内容形式正在迅速流行起来，那就是“抽的越快声音越响视频”。这种视频通常是通过快速切换不同的音效或音乐来创造出一种震撼感和视觉冲击力的效果。今天，我们就来探讨一下这类视频背后所运用的技术，以及它们是如何产生这样的声响效果。</w:t>
      </w:r>
      <w:r>
        <w:rPr>
          <w:sz w:val="32"/>
          <w:szCs w:val="32"/>
        </w:rPr>
        <w:t>&lt;/p&gt;&lt;p&gt;</w:t>
      </w:r>
      <w:r>
        <w:rPr>
          <w:sz w:val="32"/>
          <w:szCs w:val="32"/>
        </w:rPr>
        <w:t>首先，要理解这一现象，我们需要了解一些基础知识。一个简单的声波是由振动产生的，这些振动可以通过物体、空气或者水等介质传播。在我们的日常生活中，声音通常是由我们所看到的事物（如人的嘴巴）发出振动，从而发出了声音。但在“抽的越快声音越响”这些特殊类型的视频中，这种基本原理被推到了极致。</w:t>
      </w:r>
      <w:r>
        <w:rPr>
          <w:sz w:val="32"/>
          <w:szCs w:val="32"/>
        </w:rPr>
        <w:t>&lt;/p&gt;&lt;p&gt;&lt;img src="/static-img/z84syW5OM0zu8NZvfPbLjmA21HFgWIcQBUuCep9VJbzZGsrgGnRD9sisjjjw-av0.jpg"&gt;&lt;/p&gt;&lt;p&gt;</w:t>
      </w:r>
      <w:r>
        <w:rPr>
          <w:sz w:val="32"/>
          <w:szCs w:val="32"/>
        </w:rPr>
        <w:t>制作这样一段高分辨率且具有强烈视觉冲击力的影片并不容易，它需要高度专业化的心理学知识、听力训练以及对人脑大脑反应机制深刻理解。例如，有时候制作者会利用人类的大脑对于突然发生变化有着预期反射的一种心理现象——即人们期待某个特定结果，但实际上却得到另一个完全不同结果的情况。这可能导致观众感到惊讶，从而更加关注该节目的内容。</w:t>
      </w:r>
      <w:r>
        <w:rPr>
          <w:sz w:val="32"/>
          <w:szCs w:val="32"/>
        </w:rPr>
        <w:t>&lt;/p&gt;&lt;p&gt;</w:t>
      </w:r>
      <w:r>
        <w:rPr>
          <w:sz w:val="32"/>
          <w:szCs w:val="32"/>
        </w:rPr>
        <w:t>此外，还有一点也是非常重要的是，制作人员会使用多重叠加的声音技巧，即同时播放多个不同的音频文件，以此来达到更大的声量效果。当这些不同的声音层叠加时，它们相互增强，使得整体的声音变得更加清晰和令人印象深刻。</w:t>
      </w:r>
      <w:r>
        <w:rPr>
          <w:sz w:val="32"/>
          <w:szCs w:val="32"/>
        </w:rPr>
        <w:t>&lt;/p&gt;&lt;p&gt;&lt;img src="/static-img/Iqu6JFO29LdyWZfEnBD-WWA21HFgWIcQBUuCep9VJbzZGsrgGnRD9sisjjjw-av0.jpg"&gt;&lt;/p&gt;&lt;p&gt;</w:t>
      </w:r>
      <w:r>
        <w:rPr>
          <w:sz w:val="32"/>
          <w:szCs w:val="32"/>
        </w:rPr>
        <w:t>举例来说，如果你曾经看过那些充满爆炸声效、火箭发射或者战斗场面的频繁切换图像，你就会发现每次图片切换时都会伴随着巨大的噪音。这不仅仅是一个偶然现象，而是一系列精心设计出来以达到最佳视听效果的手法。为了达成这一点，编辑者必须不断地试错，不断地调整每个部分以确保最终呈现出的结果既吸引观众又能有效传达想要表达的情绪或信息。</w:t>
      </w:r>
      <w:r>
        <w:rPr>
          <w:sz w:val="32"/>
          <w:szCs w:val="32"/>
        </w:rPr>
        <w:t>&lt;/p&gt;&lt;p&gt;</w:t>
      </w:r>
      <w:r>
        <w:rPr>
          <w:sz w:val="32"/>
          <w:szCs w:val="32"/>
        </w:rPr>
        <w:t>然而，对于这种类型的内容进行制作并不意味着只是简单地将各种无意义的声音堆砌在一起。而恰恰相反，它要求编剧要有很好的审美能力去选择合适的声音与图像，以及编辑师要有足够细致的心态去处理每一帧画面和每一段音乐，以至于整个作品能够给观众留下深刻印象，同时也能够让他们获得愉悦甚至激情澎湃的情绪体验。</w:t>
      </w:r>
      <w:r>
        <w:rPr>
          <w:sz w:val="32"/>
          <w:szCs w:val="32"/>
        </w:rPr>
        <w:t>&lt;/p&gt;&lt;p&gt;&lt;img src="/static-img/A0BjD7azM5oSnTLB96Xko2A21HFgWIcQBUuCep9VJbzZGsrgGnRD9sisjjjw-av0.jpg"&gt;&lt;/p&gt;&lt;p&gt;</w:t>
      </w:r>
      <w:r>
        <w:rPr>
          <w:sz w:val="32"/>
          <w:szCs w:val="32"/>
        </w:rPr>
        <w:t>总之，“抽的越快声音越响”这样的视频并不是单纯靠速度增加就能做到的，其背后涉及复杂的心理学原理、聆听训练以及对观看者的直觉反应精准把控。此外，无论是电影工业还是广告行业，都有许多专家研究这个领域，他们为我们带来了更多关于如何用最佳方式创造出最具吸引力和情感共鸣的人文艺术作品提供了宝贵见解。</w:t>
      </w:r>
      <w:r>
        <w:rPr>
          <w:sz w:val="32"/>
          <w:szCs w:val="32"/>
        </w:rPr>
        <w:t>&lt;/p&gt;&lt;p&gt;&lt;a href = "/doc/971104-</w:t>
      </w:r>
      <w:r>
        <w:rPr>
          <w:sz w:val="32"/>
          <w:szCs w:val="32"/>
        </w:rPr>
        <w:t>抽的越快声音越响视频</w:t>
      </w:r>
      <w:r>
        <w:rPr>
          <w:sz w:val="32"/>
          <w:szCs w:val="32"/>
        </w:rPr>
        <w:t>-</w:t>
      </w:r>
      <w:r>
        <w:rPr>
          <w:sz w:val="32"/>
          <w:szCs w:val="32"/>
        </w:rPr>
        <w:t>音效爆炸揭秘超响频闪画面背后的技术</w:t>
      </w:r>
      <w:r>
        <w:rPr>
          <w:sz w:val="32"/>
          <w:szCs w:val="32"/>
        </w:rPr>
        <w:t>.doc" rel="alternate" download="971104-</w:t>
      </w:r>
      <w:r>
        <w:rPr>
          <w:sz w:val="32"/>
          <w:szCs w:val="32"/>
        </w:rPr>
        <w:t>抽的越快声音越响视频</w:t>
      </w:r>
      <w:r>
        <w:rPr>
          <w:sz w:val="32"/>
          <w:szCs w:val="32"/>
        </w:rPr>
        <w:t>-</w:t>
      </w:r>
      <w:r>
        <w:rPr>
          <w:sz w:val="32"/>
          <w:szCs w:val="32"/>
        </w:rPr>
        <w:t>音效爆炸揭秘超响频闪画面背后的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