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永恒的诅咒与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不死传说的神秘文本，它被称为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个文本深藏着一门超越凡人的修炼之术，据说能够让修炼者达到永生不老的境界。然而，这个传说也伴随着无数的诅咒和隐患。</w:t>
      </w:r>
      <w:r>
        <w:rPr>
          <w:sz w:val="32"/>
          <w:szCs w:val="32"/>
        </w:rPr>
        <w:t>&lt;/p&gt;&lt;p&gt;&lt;img src="/static-img/cLJ1bC2h0_fSeoanfYBSwE8HvtVKNgcMxHJAYCSwUd6Bl9ckVbO9oaGXVYNfc4KI.jpg"&gt;&lt;/p&gt;&lt;p&gt;</w:t>
      </w:r>
      <w:r>
        <w:rPr>
          <w:sz w:val="32"/>
          <w:szCs w:val="32"/>
        </w:rPr>
        <w:t>第一部分：寻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永生的修炼者来说，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通往神秘世界的大门。但是，这条道路充满了困难和危险。首先，最大的挑战就是找到这部失落的文本。在众多古籍中掘出这份珍贵资料是一项巨大的考验。</w:t>
      </w:r>
      <w:r>
        <w:rPr>
          <w:sz w:val="32"/>
          <w:szCs w:val="32"/>
        </w:rPr>
        <w:t>&lt;/p&gt;&lt;p&gt;&lt;img src="/static-img/cIh0mb305v0XRUBIlTYpHE8HvtVKNgcMxHJAYCSwUd4mtQLYx8ckhhWU5-chbLn_2Dzz_z6uEN1VGvUUgNmaRpBBZ5i8bfm8-01hCkYl_fcfkIMaXj3KdC-tQpg0i8JT.jpg"&gt;&lt;/p&gt;&lt;p&gt;</w:t>
      </w:r>
      <w:r>
        <w:rPr>
          <w:sz w:val="32"/>
          <w:szCs w:val="32"/>
        </w:rPr>
        <w:t>文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内容涉及到多方面知识，从天文学到生物学，再到灵魂哲学，每一段都蕴含着深刻的智慧。不过，真正能理解这些内容的人并不多，因为它需要极高的文化底蕴和精神力量。</w:t>
      </w:r>
      <w:r>
        <w:rPr>
          <w:sz w:val="32"/>
          <w:szCs w:val="32"/>
        </w:rPr>
        <w:t>&lt;/p&gt;&lt;p&gt;&lt;img src="/static-img/LMfN1Eg_ktO3RRsYDzkrh08HvtVKNgcMxHJAYCSwUd4mtQLYx8ckhhWU5-chbLn_2Dzz_z6uEN1VGvUUgNmaRpBBZ5i8bfm8-01hCkYl_fcfkIMaXj3KdC-tQpg0i8JT.jpg"&gt;&lt;/p&gt;&lt;p&gt;</w:t>
      </w:r>
      <w:r>
        <w:rPr>
          <w:sz w:val="32"/>
          <w:szCs w:val="32"/>
        </w:rPr>
        <w:t>第二部分：诅咒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不朽生命听起来像是一个完美的地步，但实际上，它带来的代价却是无人能承受得起。这部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述的手法，虽然可以避免自然死亡，却无法逃脱内心世界中的痛苦与孤独。长久地活下去，只会让一个人变得更加孤单，不断地面对自己过去生活中留下的遗憾和未竟的事业。</w:t>
      </w:r>
      <w:r>
        <w:rPr>
          <w:sz w:val="32"/>
          <w:szCs w:val="32"/>
        </w:rPr>
        <w:t>&lt;/p&gt;&lt;p&gt;&lt;img src="/static-img/n0guozuHJEKrxyeCphlFEU8HvtVKNgcMxHJAYCSwUd4mtQLYx8ckhhWU5-chbLn_2Dzz_z6uEN1VGvUUgNmaRpBBZ5i8bfm8-01hCkYl_fcfkIMaXj3KdC-tQpg0i8JT.jpg"&gt;&lt;/p&gt;&lt;p&gt;</w:t>
      </w:r>
      <w:r>
        <w:rPr>
          <w:sz w:val="32"/>
          <w:szCs w:val="32"/>
        </w:rPr>
        <w:t>不朽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人因为追求长生而尝试过各种方法，但最终都以失败告终或付出了沉重的心理代价。他们发现，不仅身体不能长存，而且精神上的疲惫更是难以忍受。此外，由于没有死亡作为一种改变，可以导致人们失去动力去成长、更新自我，也缺乏理解他人的能力，使得人类社会中产生更多隔阂和误解。</w:t>
      </w:r>
      <w:r>
        <w:rPr>
          <w:sz w:val="32"/>
          <w:szCs w:val="32"/>
        </w:rPr>
        <w:t>&lt;/p&gt;&lt;p&gt;&lt;img src="/static-img/zzzqqKPNTPUatNnDnGD29k8HvtVKNgcMxHJAYCSwUd4mtQLYx8ckhhWU5-chbLn_2Dzz_z6uEN1VGvUUgNmaRpBBZ5i8bfm8-01hCkYl_fcfkIMaXj3KdC-tQpg0i8JT.jpg"&gt;&lt;/p&gt;&lt;p&gt;</w:t>
      </w:r>
      <w:r>
        <w:rPr>
          <w:sz w:val="32"/>
          <w:szCs w:val="32"/>
        </w:rPr>
        <w:t>第三部分：探索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问题，我们是否应该继续追求那种可能带来毁灭性的目标？或者，我们应该重新审视自己的价值观念，将精力投入到更有意义的事情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个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研究，让我们认识到了“永恒”的概念并不是所有人都适合也不必追求的一种状态。在不断变化且有限的人生旅途中，每个人都是独一无二且宝贵的存在，而我们的存在方式才是最重要的。而不是盲目地追逐那些看似完美但其实陷阱重重的情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《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仍然是一部值得我们深思熟虑、细致研究的小册子，它提醒我们要珍惜现在，在有限的人生里找到属于自己的幸福。如果你决定踏上这条寻找真谛之路，请记住，那并非每个人都会走完，你所选择的是一种怎样的生活方式呢？</w:t>
      </w:r>
      <w:r>
        <w:rPr>
          <w:sz w:val="32"/>
          <w:szCs w:val="32"/>
        </w:rPr>
        <w:t>&lt;/p&gt;&lt;p&gt;&lt;a href = "/doc/97112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恒的诅咒与寻觅</w:t>
      </w:r>
      <w:r>
        <w:rPr>
          <w:sz w:val="32"/>
          <w:szCs w:val="32"/>
        </w:rPr>
        <w:t>.doc" rel="alternate" download="97112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恒的诅咒与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