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合缴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开情深五月丁香的爱恋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情深：五月丁香的爱恋网络</w:t>
      </w:r>
      <w:r>
        <w:rPr>
          <w:sz w:val="32"/>
          <w:szCs w:val="32"/>
        </w:rPr>
        <w:t>&lt;/p&gt;&lt;p&gt;&lt;img src="/static-img/Xey53dDz5WRp1uwyN5cISu7FfU7m0N4haL0qPs-BxXcfuKUa5ZUuvlhhTft1sdlL.jpg"&gt;&lt;/p&gt;&lt;p&gt;</w:t>
      </w:r>
      <w:r>
        <w:rPr>
          <w:sz w:val="32"/>
          <w:szCs w:val="32"/>
        </w:rPr>
        <w:t>在这个信息爆炸的时代，网络已经成为了人们日常生活中不可或缺的一部分。特别是在“五月丁香合缴情网”这个特殊的时期，每个人的心都被温柔的花香和浓郁的情感所打动。在这个季节，人们似乎都被一种无形的情感纽带紧紧联系在一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词组，它不仅是对自然美景的一种赞美，更是一种对于人与人之间深厚感情相互连接的心灵呼唤。它代表着一个广阔而又温馨的空间，在这里，每个人都可以找到属于自己的那片天地，无论是真实世界中的朋友还是虚拟世界里的知己，都能在这片净土上自由交流、共享快乐。</w:t>
      </w:r>
      <w:r>
        <w:rPr>
          <w:sz w:val="32"/>
          <w:szCs w:val="32"/>
        </w:rPr>
        <w:t>&lt;/p&gt;&lt;p&gt;&lt;img src="/static-img/Ps0f9RbQ_AdhUQzdnIAuse7FfU7m0N4haL0qPs-BxXcjpIt22pYRVLZ40Wxks4d0gZfXJFWzvaGhl1WDX3OCiA.jpg"&gt;&lt;/p&gt;&lt;p&gt;</w:t>
      </w:r>
      <w:r>
        <w:rPr>
          <w:sz w:val="32"/>
          <w:szCs w:val="32"/>
        </w:rPr>
        <w:t>我们来看看一些真实案例，看看如何通过“五月丁香合缴情网”这一概念，人们是怎样用最为贴切的话语表达他们的心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程序员，他因为工作忙碌很久没有和家人见面。但就在这个月份，他决定利用线上平台，与家人分享他的工作经历和生活点滴。他发起了一个名为“五月家的故事”的线上活动，让大家围绕着家庭成员进行分享。这不仅让他自己感到温暖，也让许多参与者们感觉到亲近。</w:t>
      </w:r>
      <w:r>
        <w:rPr>
          <w:sz w:val="32"/>
          <w:szCs w:val="32"/>
        </w:rPr>
        <w:t>&lt;/p&gt;&lt;p&gt;&lt;img src="/static-img/uPeWBfnp9UNCzRmGJOSXMe7FfU7m0N4haL0qPs-BxXcjpIt22pYRVLZ40Wxks4d0gZfXJFWzvaGhl1WDX3OCiA.jpg"&gt;&lt;/p&gt;&lt;p&gt;</w:t>
      </w:r>
      <w:r>
        <w:rPr>
          <w:sz w:val="32"/>
          <w:szCs w:val="32"/>
        </w:rPr>
        <w:t>李明是一位画家，她喜欢通过她的作品传递对生命美好的理解。她创立了一个名为“花间艺术社”的小组，邀请大家分享自己的艺术作品，并以此作为契机，与其他同好交流心得，这样的社群也成为了很多艺术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老师，她一直想帮助学生们更好地了解历史文化，所以她创建了一个名为“历史探秘俱乐部”的微信公众号。在那里，她通过讲述古代故事和历史人物，让学生们能够更加直观地认识到历史背后的故事。而这些内容也吸引了很多外籍留学生加入讨论，他们从中学习到了更多关于中国文化的知识。</w:t>
      </w:r>
      <w:r>
        <w:rPr>
          <w:sz w:val="32"/>
          <w:szCs w:val="32"/>
        </w:rPr>
        <w:t>&lt;/p&gt;&lt;p&gt;&lt;img src="/static-img/MNq5p9gWPWUFhNYAiJhN8u7FfU7m0N4haL0qPs-BxXcjpIt22pYRVLZ40Wxks4d0gZfXJFWzvaGhl1WDX3OCiA.jpg"&gt;&lt;/p&gt;&lt;p&gt;</w:t>
      </w:r>
      <w:r>
        <w:rPr>
          <w:sz w:val="32"/>
          <w:szCs w:val="32"/>
        </w:rPr>
        <w:t>由于疫情影响，一些老年人感到孤独，他们需要有人陪伴。李静便想到了一条解决方案——建立一个志愿者团队，用视频通话形式陪伴他们聊天、玩游戏。这不仅减轻了他们孤单之感，也让志愿者们体会到了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屏幕上的链接，每一次文字出现，就仿佛一朵朵丁香开放，在我们的心里播下希望与欢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样一张张手拉手的人生大图，我们每个人都是其中的一笔，不断书写着属于自己的故事，同时也收藏着来自他人的篇章。在这样的网络里，我们不是孤单一人，而是一个个彼此关怀、共同进步的小小社区。</w:t>
      </w:r>
      <w:r>
        <w:rPr>
          <w:sz w:val="32"/>
          <w:szCs w:val="32"/>
        </w:rPr>
        <w:t>&lt;/p&gt;&lt;p&gt;&lt;img src="/static-img/9-PKQPRerXhWq48l2APKNe7FfU7m0N4haL0qPs-BxXcjpIt22pYRVLZ40Wxks4d0gZfXJFWzvaGhl1WDX3OCiA.jpg"&gt;&lt;/p&gt;&lt;p&gt;&lt;a href = "/doc/971141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情深五月丁香的爱恋网络</w:t>
      </w:r>
      <w:r>
        <w:rPr>
          <w:sz w:val="32"/>
          <w:szCs w:val="32"/>
        </w:rPr>
        <w:t>.doc" rel="alternate" download="971141-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开情深五月丁香的爱恋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