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家长心事与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长们面临着前所未有的育儿挑战。如何平衡工作与家庭、如何培养孩子的独立性和责任感，这些问题让无数父母头疼不已。在这场关于“儿子一晚上要我三回怎么办呢”的讨论中，我们将探索一个普遍的问题：孩子对父母的依赖程度，以及我们应该如何处理这种依赖关系。</w:t>
      </w:r>
      <w:r>
        <w:rPr>
          <w:sz w:val="32"/>
          <w:szCs w:val="32"/>
        </w:rPr>
        <w:t xml:space="preserve">&lt;/p&gt;&lt;p&gt;&lt;img src="/static-img/TmTh91MMF6N9McDmilsnXKWszZJyDTu-kcg7Bh2IcSkFvbfrcEM7Q2bPG9WSjy29.jpg"&gt;&lt;/p&gt;&lt;p&gt;** Segment 1: </w:t>
      </w:r>
      <w:r>
        <w:rPr>
          <w:sz w:val="32"/>
          <w:szCs w:val="32"/>
        </w:rPr>
        <w:t xml:space="preserve">儿子的需求与父母的情感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首先，我们需要认识到，孩子对我们的依赖是天然且必要的。尤其是在他们小的时候，他们需要我们的保护和关爱来保证自己的安全和成长。但是，当这种依赖关系超出了正常范围，比如频繁地要求夜间起床，那么作为父母，我们就需要采取一些措施来帮助他们建立自信，并逐渐减少对我们的过度依赖。</w:t>
      </w:r>
      <w:r>
        <w:rPr>
          <w:sz w:val="32"/>
          <w:szCs w:val="32"/>
        </w:rPr>
        <w:t xml:space="preserve">&lt;/p&gt;&lt;p&gt;&lt;img src="/static-img/0suZ_S8LPM4ICxXGvrTXPKWszZJyDTu-kcg7Bh2IcSnFKPWTgwXAC06f675N7uyr.jpg"&gt;&lt;/p&gt;&lt;p&gt;** Segment 2: </w:t>
      </w:r>
      <w:r>
        <w:rPr>
          <w:sz w:val="32"/>
          <w:szCs w:val="32"/>
        </w:rPr>
        <w:t xml:space="preserve">影响因素分析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为什么会有这样的情况发生？可能原因很多，其中包括了环境因素、教育方式以及甚至可能是心理问题。比如，如果孩子总是在夜里听到外面的噪音或害怕黑暗，他们可能会更难以入睡。这时候，作为父母，我们可以尝试一些方法来缓解这些恐惧，比如给孩子讲故事、使用安慰剂或者改变室内装饰，让房间更加温馨舒适。</w:t>
      </w:r>
      <w:r>
        <w:rPr>
          <w:sz w:val="32"/>
          <w:szCs w:val="32"/>
        </w:rPr>
        <w:t xml:space="preserve">&lt;/p&gt;&lt;p&gt;&lt;img src="/static-img/wFQskqQmRO2YpD9GdFWlLKWszZJyDTu-kcg7Bh2IcSnFKPWTgwXAC06f675N7uyr.jpg"&gt;&lt;/p&gt;&lt;p&gt;** Segment 3: </w:t>
      </w:r>
      <w:r>
        <w:rPr>
          <w:sz w:val="32"/>
          <w:szCs w:val="32"/>
        </w:rPr>
        <w:t xml:space="preserve">实际操作策略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那么，在实际操作中，可以怎样应对这个问题呢？以下是一些建议：</w:t>
      </w:r>
      <w:r>
        <w:rPr>
          <w:sz w:val="32"/>
          <w:szCs w:val="32"/>
        </w:rPr>
        <w:t>&lt;/p&gt;&lt;p&gt;&lt;img src="/static-img/f3vpwcqh1r5jhNpRbnLPNqWszZJyDTu-kcg7Bh2IcSnFKPWTgwXAC06f675N7uyr.jpg"&gt;&lt;/p&gt;&lt;p&gt;</w:t>
      </w:r>
      <w:r>
        <w:rPr>
          <w:sz w:val="32"/>
          <w:szCs w:val="32"/>
        </w:rPr>
        <w:t>设定规则并坚持执行：为每个晚上的睡眠时间设置固定的规则，并尽量保持一致性，无论是什么原因导致了变化，都不要轻易妥协。</w:t>
      </w:r>
      <w:r>
        <w:rPr>
          <w:sz w:val="32"/>
          <w:szCs w:val="32"/>
        </w:rPr>
        <w:t>&lt;/p&gt;&lt;p&gt;&lt;img src="/static-img/jvMoOrcU3qlmbs7d75U_9KWszZJyDTu-kcg7Bh2IcSnFKPWTgwXAC06f675N7uyr.jpg"&gt;&lt;/p&gt;&lt;p&gt;</w:t>
      </w:r>
      <w:r>
        <w:rPr>
          <w:sz w:val="32"/>
          <w:szCs w:val="32"/>
        </w:rPr>
        <w:t>建立预期管理系统：如果你的孩子经常在夜间醒来，可以为他设立一个简单的日历或者计数器，让他自己了解何时可以再次请求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解决方案：教导你的孩子学会自我安慰，比如深呼吸、冥想或者听音乐等，以便当他们感到不安时能够自己找到办法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液体摄入量：避免在睡前给予太多水分，因为尿急会影响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策略，你不仅能帮助你的儿子学会更好地控制自己的需求，还能加强你们之间的情感联系，使彼此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一晚上要我三回怎么办呢视频》中的内容往往围绕着这些具体问题展开，为看过的人提供了一种实用的解决方案。不过，每个家庭的情况都是独特的，所以最重要的是找到适合你家的那份金钥匙，从而打开通向更美好生活的大门。</w:t>
      </w:r>
      <w:r>
        <w:rPr>
          <w:sz w:val="32"/>
          <w:szCs w:val="32"/>
        </w:rPr>
        <w:t>&lt;/p&gt;&lt;p&gt;&lt;a href = "/doc/971386-</w:t>
      </w:r>
      <w:r>
        <w:rPr>
          <w:sz w:val="32"/>
          <w:szCs w:val="32"/>
        </w:rPr>
        <w:t>儿子一晚上要我三回怎么办呢家长心事与育儿智慧</w:t>
      </w:r>
      <w:r>
        <w:rPr>
          <w:sz w:val="32"/>
          <w:szCs w:val="32"/>
        </w:rPr>
        <w:t>.doc" rel="alternate" download="971386-</w:t>
      </w:r>
      <w:r>
        <w:rPr>
          <w:sz w:val="32"/>
          <w:szCs w:val="32"/>
        </w:rPr>
        <w:t>儿子一晚上要我三回怎么办呢家长心事与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