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跨越千里冰幕的艺术探险揭秘俄罗斯</w:t>
      </w:r>
      <w:r>
        <w:rPr>
          <w:sz w:val="48"/>
          <w:szCs w:val="48"/>
        </w:rPr>
        <w:t>1317</w:t>
      </w:r>
      <w:r>
        <w:rPr>
          <w:sz w:val="48"/>
          <w:szCs w:val="48"/>
        </w:rPr>
        <w:t>大但人文艺术的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：冰雪之国的文化奇迹</w:t>
      </w:r>
      <w:r>
        <w:rPr>
          <w:sz w:val="32"/>
          <w:szCs w:val="32"/>
        </w:rPr>
        <w:t>&lt;/p&gt;&lt;p&gt;&lt;img src="/static-img/zt8ziz8_hgo8Du4HT8UhvTGHqibyAltB_NbZcTUHiO6Bl9ckVbO9oaGXVYNfc4KI.jpg"&gt;&lt;/p&gt;&lt;p&gt;</w:t>
      </w:r>
      <w:r>
        <w:rPr>
          <w:sz w:val="32"/>
          <w:szCs w:val="32"/>
        </w:rPr>
        <w:t>在遥远的北方，有一个国家，它被称作冰雪之国，拥有广袤的森林、辽阔的草原和无尽的大海。这里是俄罗斯，一个历史悠久、文化丰富的地方。在这个国家的心脏地带，有一座名为莫斯科的地标性建筑——克里姆林宫。这座宏伟建筑代表了俄罗斯强大的军事力量，但也承载着深厚的人文艺术底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莫斯科红场上的克里姆林宫，是一座融合了中世纪与现代元素的建筑群，它不仅是政治中心，也是宗教和文化象征。每年春季，红场上都会举行盛大的彩弹射击仪式，这是一种庆祝胜利日（即二战结束日）的传统活动，同时也是展示俄罗斯军事力量的一次机会。</w:t>
      </w:r>
      <w:r>
        <w:rPr>
          <w:sz w:val="32"/>
          <w:szCs w:val="32"/>
        </w:rPr>
        <w:t>&lt;/p&gt;&lt;p&gt;&lt;img src="/static-img/DN_Lf14UDFNLE6UhUHhdpzGHqibyAltB_NbZcTUHiO7uVZAgzBsaBP1L3RyGRnXBjqBQbHtq2fzKu4YXNhcf_hUowG9D0iPFBpafIzV3li5Yn0lOYEL1AB1nqP4tQ_9w.jpg"&gt;&lt;/p&gt;&lt;p&gt;</w:t>
      </w:r>
      <w:r>
        <w:rPr>
          <w:sz w:val="32"/>
          <w:szCs w:val="32"/>
        </w:rPr>
        <w:t>然而，在这片古老而又充满活力的土地上，还有许多其他值得探索的人文艺术景点。圣彼得堡，不仅以其美丽的巴洛克风格和罗曼蒂克风格著称，而且还以其作为前苏联领导人的陵墓——彼得拉赫夫陵墓而闻名于世。这里不仅是一个祭祀地点，更是一个展现出当代艺术家创造力与传统价值观相结合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显眼的地标之外，俄罗斯还有许多隐藏在角落的小镇和村庄，这些地方保留着独特的人文习俗和传统工艺，如木刻画、陶瓷制作以及手工编织等。在这些小镇中，你可以亲身体验到真正的人类社会，那里的生活节奏缓慢，每一次交流都充满了真诚与热情。</w:t>
      </w:r>
      <w:r>
        <w:rPr>
          <w:sz w:val="32"/>
          <w:szCs w:val="32"/>
        </w:rPr>
        <w:t>&lt;/p&gt;&lt;p&gt;&lt;img src="/static-img/E1CCfskN49S6Wkp3Hma4czGHqibyAltB_NbZcTUHiO7uVZAgzBsaBP1L3RyGRnXBjqBQbHtq2fzKu4YXNhcf_hUowG9D0iPFBpafIzV3li5Yn0lOYEL1AB1nqP4tQ_9w.jpg"&gt;&lt;/p&gt;&lt;p&gt;</w:t>
      </w:r>
      <w:r>
        <w:rPr>
          <w:sz w:val="32"/>
          <w:szCs w:val="32"/>
        </w:rPr>
        <w:t>此外，音乐也是俄罗斯人文艺术不可或缺的一部分，从柴可夫斯基到肖邦，再到现代流行乐坛，无数优秀音乐家的作品都让世界震撼。而且，每年的圣彼得堡国际管弦乐比赛，就是对全球音乐才华的一个重要展览，让来自世界各地的青年指挥家们在竞技与合作之间找到平衡，以最纯粹的情感表达他们对音乐永恒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lt;img src="/static-img/wZmoKJH7oLn2A46gIAvKyTGHqibyAltB_NbZcTUHiO7uVZAgzBsaBP1L3RyGRnXBjqBQbHtq2fzKu4YXNhcf_hUowG9D0iPFBpafIzV3li5Yn0lOYEL1AB1nqP4tQ_9w.jpg"&gt;&lt;/p&gt;&lt;p&gt;</w:t>
      </w:r>
      <w:r>
        <w:rPr>
          <w:sz w:val="32"/>
          <w:szCs w:val="32"/>
        </w:rPr>
        <w:t>通过莫斯科红场上的克里姆林宫，我们可以看到“大”字背后的历史沉淀，以及它如何成为了一种精神象征。</w:t>
      </w:r>
      <w:r>
        <w:rPr>
          <w:sz w:val="32"/>
          <w:szCs w:val="32"/>
        </w:rPr>
        <w:t>&lt;/p&gt;&lt;p&gt;&lt;img src="/static-img/JXd_50xEK-24ZEP1Xir9ejGHqibyAltB_NbZcTUHiO7uVZAgzBsaBP1L3RyGRnXBjqBQbHtq2fzKu4YXNhcf_hUowG9D0iPFBpafIzV3li5Yn0lOYEL1AB1nqP4tQ_9w.jpg"&gt;&lt;/p&gt;&lt;p&gt;</w:t>
      </w:r>
      <w:r>
        <w:rPr>
          <w:sz w:val="32"/>
          <w:szCs w:val="32"/>
        </w:rPr>
        <w:t>圣彼得堡则体现出了“但”字中的多样性，即便是在同一种背景下，也能孕育出不同的文化形式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 xml:space="preserve">人文艺术”这一主题揭示了 </w:t>
      </w:r>
      <w:r>
        <w:rPr>
          <w:sz w:val="32"/>
          <w:szCs w:val="32"/>
        </w:rPr>
        <w:t xml:space="preserve">Russians </w:t>
      </w:r>
      <w:r>
        <w:rPr>
          <w:sz w:val="32"/>
          <w:szCs w:val="32"/>
        </w:rPr>
        <w:t>的复杂性，他们既有宏大的帝国梦想，又有温柔细腻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”的含义超越了简单数字，而是关于人类精神追求，无论是在巨大的工程还是微小的手工艺品中，都能找到心灵寄托。</w:t>
      </w:r>
      <w:r>
        <w:rPr>
          <w:sz w:val="32"/>
          <w:szCs w:val="32"/>
        </w:rPr>
        <w:t>&lt;/p&gt;&lt;p&gt;&lt;a href = "/doc/971508-</w:t>
      </w:r>
      <w:r>
        <w:rPr>
          <w:sz w:val="32"/>
          <w:szCs w:val="32"/>
        </w:rPr>
        <w:t>跨越千里冰幕的艺术探险揭秘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的深度</w:t>
      </w:r>
      <w:r>
        <w:rPr>
          <w:sz w:val="32"/>
          <w:szCs w:val="32"/>
        </w:rPr>
        <w:t>.doc" rel="alternate" download="971508-</w:t>
      </w:r>
      <w:r>
        <w:rPr>
          <w:sz w:val="32"/>
          <w:szCs w:val="32"/>
        </w:rPr>
        <w:t>跨越千里冰幕的艺术探险揭秘俄罗斯</w:t>
      </w:r>
      <w:r>
        <w:rPr>
          <w:sz w:val="32"/>
          <w:szCs w:val="32"/>
        </w:rPr>
        <w:t>1317</w:t>
      </w:r>
      <w:r>
        <w:rPr>
          <w:sz w:val="32"/>
          <w:szCs w:val="32"/>
        </w:rPr>
        <w:t>大但人文艺术的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