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王的宠儿权力的柔情与野性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之城，隐藏着无数传奇，每一个角落都承载着古老的秘密。这里有强者，有智者，有勇士，但更有那些被命运捉弄的人物。在这座城市中，最引人注目的，是那位霸道帝王，他以铁腕统治，心狠手辣，却又深藏温情。</w:t>
      </w:r>
      <w:r>
        <w:rPr>
          <w:sz w:val="32"/>
          <w:szCs w:val="32"/>
        </w:rPr>
        <w:t>&lt;/p&gt;&lt;p&gt;&lt;img src="/static-img/veLQcR8lSQOGH_hfz1sDZ7Dy8xwDxCnC58DGA3QbEyHr6sdhyEL5FuMgpr_6hmhB.jpg"&gt;&lt;/p&gt;&lt;p&gt;</w:t>
      </w:r>
      <w:r>
        <w:rPr>
          <w:sz w:val="32"/>
          <w:szCs w:val="32"/>
        </w:rPr>
        <w:t>他拥有一只宠儿，这是一条金色的狮子，它不仅是他的忠实伴侣，更是他权力象征。这只宠儿，从小便与帝王同行，与其共享风雨，它对帝王的依赖和忠诚，让所有人都能看出它背后的主人——那位霸道而又强势的帝王。</w:t>
      </w:r>
      <w:r>
        <w:rPr>
          <w:sz w:val="32"/>
          <w:szCs w:val="32"/>
        </w:rPr>
        <w:t>&lt;/p&gt;&lt;p&gt;</w:t>
      </w:r>
      <w:r>
        <w:rPr>
          <w:sz w:val="32"/>
          <w:szCs w:val="32"/>
        </w:rPr>
        <w:t>宠儿的诞生</w:t>
      </w:r>
      <w:r>
        <w:rPr>
          <w:sz w:val="32"/>
          <w:szCs w:val="32"/>
        </w:rPr>
        <w:t>&lt;/p&gt;&lt;p&gt;&lt;img src="/static-img/qSB7f4ey2qWnhUTnywp3EbDy8xwDxCnC58DGA3QbEyGfjvScFptIvpHw9p-e1CB_kJWeVyUO3SG_vjy7ArWDaD3Z5Ywbe_E09f3b0KFoM_0.jpg"&gt;&lt;/p&gt;&lt;p&gt;</w:t>
      </w:r>
      <w:r>
        <w:rPr>
          <w:sz w:val="32"/>
          <w:szCs w:val="32"/>
        </w:rPr>
        <w:t>据说，这条金色狮子是在一次远征中发现的，那时，军队正遭遇一场突如其来的暴风雪。就在大家以为要彻底冻死的时候，一只小生命破浪而出，它就是那只金色狮子。当时年幼的小帝王见到它后，便决定带回宫中养育，为自己取名“旭日”。从此，“旭日”成为了帝国的一道独特风景，也成了小帝王最亲近的心灵寄托。</w:t>
      </w:r>
      <w:r>
        <w:rPr>
          <w:sz w:val="32"/>
          <w:szCs w:val="32"/>
        </w:rPr>
        <w:t>&lt;/p&gt;&lt;p&gt;</w:t>
      </w:r>
      <w:r>
        <w:rPr>
          <w:sz w:val="32"/>
          <w:szCs w:val="32"/>
        </w:rPr>
        <w:t>帝国之巅</w:t>
      </w:r>
      <w:r>
        <w:rPr>
          <w:sz w:val="32"/>
          <w:szCs w:val="32"/>
        </w:rPr>
        <w:t>&lt;/p&gt;&lt;p&gt;&lt;img src="/static-img/H8CSAyG2bJoO69xxc-YtkLDy8xwDxCnC58DGA3QbEyGfjvScFptIvpHw9p-e1CB_kJWeVyUO3SG_vjy7ArWDaD3Z5Ywbe_E09f3b0KFoM_0.jpg"&gt;&lt;/p&gt;&lt;p&gt;</w:t>
      </w:r>
      <w:r>
        <w:rPr>
          <w:sz w:val="32"/>
          <w:szCs w:val="32"/>
        </w:rPr>
        <w:t>随着时间流逝，小帝王逐渐长大，他继承了父亲的大业，成为了一位英明睿智的君主。而“旭日”也成为了他不可或缺的一部分，无论是在战场上还是在宫廷内，“旭日”的存在都让人们感到安全感。它并非简单的地面护卫，而是掌控整个帝国威望、信仰和力量的一个关键因素之一。</w:t>
      </w:r>
      <w:r>
        <w:rPr>
          <w:sz w:val="32"/>
          <w:szCs w:val="32"/>
        </w:rPr>
        <w:t>&lt;/p&gt;&lt;p&gt;</w:t>
      </w:r>
      <w:r>
        <w:rPr>
          <w:sz w:val="32"/>
          <w:szCs w:val="32"/>
        </w:rPr>
        <w:t>强势宠儿</w:t>
      </w:r>
      <w:r>
        <w:rPr>
          <w:sz w:val="32"/>
          <w:szCs w:val="32"/>
        </w:rPr>
        <w:t>&lt;/p&gt;&lt;p&gt;&lt;img src="/static-img/lq5kx0V-8GHnGWqkjjDgf7Dy8xwDxCnC58DGA3QbEyGfjvScFptIvpHw9p-e1CB_kJWeVyUO3SG_vjy7ArWDaD3Z5Ywbe_E09f3b0KFoM_0.jpg"&gt;&lt;/p&gt;&lt;p&gt;</w:t>
      </w:r>
      <w:r>
        <w:rPr>
          <w:sz w:val="32"/>
          <w:szCs w:val="32"/>
        </w:rPr>
        <w:t>然而，当这个世界变得复杂多变的时候，“旭日”也展现出了自己的另一面——作为一个坚定不移地支持主人的守护兽。“旭日”总能敏锐地捕捉到任何潜在威胁，无论敌人如何用计谋来对抗，只要看到“旭日”，就知道他们将会遭受无比打击。此外，在公众场合，“旭日”的出现总能让周围的人肃然起敬，因为它代表了皇室绝对权力的象征，即使是最顽固反叛者也不敢轻视这一点。</w:t>
      </w:r>
      <w:r>
        <w:rPr>
          <w:sz w:val="32"/>
          <w:szCs w:val="32"/>
        </w:rPr>
        <w:t>&lt;/p&gt;&lt;p&gt;</w:t>
      </w:r>
      <w:r>
        <w:rPr>
          <w:sz w:val="32"/>
          <w:szCs w:val="32"/>
        </w:rPr>
        <w:t>温情与野性</w:t>
      </w:r>
      <w:r>
        <w:rPr>
          <w:sz w:val="32"/>
          <w:szCs w:val="32"/>
        </w:rPr>
        <w:t>&lt;/p&gt;&lt;p&gt;&lt;img src="/static-img/Vq1e6Uhc6DjCW0W47uSGE7Dy8xwDxCnC58DGA3QbEyGfjvScFptIvpHw9p-e1CB_kJWeVyUO3SG_vjy7ArWDaD3Z5Ywbe_E09f3b0KFoM_0.jpg"&gt;&lt;/p&gt;&lt;p&gt;</w:t>
      </w:r>
      <w:r>
        <w:rPr>
          <w:sz w:val="32"/>
          <w:szCs w:val="32"/>
        </w:rPr>
        <w:t>尽管如此，不可否认的是，“ 旭 日 ” 也 有 一 些 不 为 人 知 的 模样。在夜幕降临时，它会悄悄地走向那些孤独的人们，用温暖的手触摸它们，以一种奇妙而又神秘的情感给予它们慰藉。而当天亮时，那个充满野性的狮子却再次化身为保护者的角色，对一切可能威胁到主人的东西保持警觉，不留半点懈怠。</w:t>
      </w:r>
      <w:r>
        <w:rPr>
          <w:sz w:val="32"/>
          <w:szCs w:val="32"/>
        </w:rPr>
        <w:t>&lt;/p&gt;&lt;p&gt;</w:t>
      </w:r>
      <w:r>
        <w:rPr>
          <w:sz w:val="32"/>
          <w:szCs w:val="32"/>
        </w:rPr>
        <w:t>认知边界</w:t>
      </w:r>
      <w:r>
        <w:rPr>
          <w:sz w:val="32"/>
          <w:szCs w:val="32"/>
        </w:rPr>
        <w:t>&lt;/p&gt;&lt;p&gt;</w:t>
      </w:r>
      <w:r>
        <w:rPr>
          <w:sz w:val="32"/>
          <w:szCs w:val="32"/>
        </w:rPr>
        <w:t>虽然 “ 旭 日 ” 是 帝 王 的 宠 儿 ，但 它 并 非 无 能 之 物。事实上，在某些情况下，它甚至比许多臣民更加了解政治斗争、策略布局以及如何维持稳定。在一些紧急情况下，如果需要做出迅速决策，没有经过精确思考的情况下做出的选择往往是不理智且危险。如果不是因为 “ 旭 日 ” 在关键时候提醒和指引，历史很可能会有所不同。</w:t>
      </w:r>
      <w:r>
        <w:rPr>
          <w:sz w:val="32"/>
          <w:szCs w:val="32"/>
        </w:rPr>
        <w:t>&lt;/p&gt;&lt;p&gt;</w:t>
      </w:r>
      <w:r>
        <w:rPr>
          <w:sz w:val="32"/>
          <w:szCs w:val="32"/>
        </w:rPr>
        <w:t>后代传承</w:t>
      </w:r>
      <w:r>
        <w:rPr>
          <w:sz w:val="32"/>
          <w:szCs w:val="32"/>
        </w:rPr>
        <w:t>&lt;/p&gt;&lt;p&gt;</w:t>
      </w:r>
      <w:r>
        <w:rPr>
          <w:sz w:val="32"/>
          <w:szCs w:val="32"/>
        </w:rPr>
        <w:t>至今为止，没有人知道 “ 旭 日 ” 如何得以幸存，并且能够继续成为皇家家族中的重要成员。不过，一种传说流传开来，说在每个新的世纪开始之前，都有一位伟大的先知预言未来，他们将寻找真正值得继承衣钵的人才。但只有那个真正理解彼此之间深层次联系和关系的人才能接管皇家的宝座，并继续保卫这片土地，以及这颗星辰下的所有生物们。而对于这些先知来说，只需关注一下 “ 旭 日 ” 就可以找到答案，因为即使没有语言相通，也可以通过眼神交流了解对方想法。</w:t>
      </w:r>
      <w:r>
        <w:rPr>
          <w:sz w:val="32"/>
          <w:szCs w:val="32"/>
        </w:rPr>
        <w:t>&lt;/p&gt;&lt;p&gt;&lt;a href = "/doc/971600-</w:t>
      </w:r>
      <w:r>
        <w:rPr>
          <w:sz w:val="32"/>
          <w:szCs w:val="32"/>
        </w:rPr>
        <w:t>帝王的宠儿权力的柔情与野性游戏</w:t>
      </w:r>
      <w:r>
        <w:rPr>
          <w:sz w:val="32"/>
          <w:szCs w:val="32"/>
        </w:rPr>
        <w:t>.doc" rel="alternate" download="971600-</w:t>
      </w:r>
      <w:r>
        <w:rPr>
          <w:sz w:val="32"/>
          <w:szCs w:val="32"/>
        </w:rPr>
        <w:t>帝王的宠儿权力的柔情与野性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