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的免费分析不仅能够帮助投资者更好地理解市场趋势，还能提供宝贵的交易策略。以下是通过这种方式进行分析的一些关键点。</w:t>
      </w:r>
      <w:r>
        <w:rPr>
          <w:sz w:val="32"/>
          <w:szCs w:val="32"/>
        </w:rPr>
        <w:t>&lt;/p&gt;&lt;p&gt;&lt;img src="/static-img/lKvKUxVhq94ycI58wDaMP_HXf3ZFc4gB_94NFhGL3i0.png"&gt;&lt;/p&gt;&lt;p&gt;</w:t>
      </w:r>
      <w:r>
        <w:rPr>
          <w:sz w:val="32"/>
          <w:szCs w:val="32"/>
        </w:rPr>
        <w:t>深入了解市场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的分析可以帮助投资者快速识别市场中的趋势和模式。这包括高波动性期间出现的突破、连续上涨或下跌，以及价格重回某一水平时可能发生的情况。通过这些信息，投资者能够更精确地预测市场走向，从而做出更加明智的交易决策。</w:t>
      </w:r>
      <w:r>
        <w:rPr>
          <w:sz w:val="32"/>
          <w:szCs w:val="32"/>
        </w:rPr>
        <w:t>&lt;/p&gt;&lt;p&gt;&lt;img src="/static-img/skrwaCUPymVuE6P158-JGPHXf3ZFc4gB_94NFhGL3i0.png"&gt;&lt;/p&gt;&lt;p&gt;</w:t>
      </w:r>
      <w:r>
        <w:rPr>
          <w:sz w:val="32"/>
          <w:szCs w:val="32"/>
        </w:rPr>
        <w:t>实时监控并适应变化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内，机器对可以不断更新数据，这使得其能够即时反映市场状况。当价格开始移动或者出现异常情况时，机器会迅速捕捉到这些信号，并将其转化为可视化图表形式供投资者参考。此外，当新的趋势或模式出现时，系统也能及时调整，以保持其准确性和有效性。</w:t>
      </w:r>
      <w:r>
        <w:rPr>
          <w:sz w:val="32"/>
          <w:szCs w:val="32"/>
        </w:rPr>
        <w:t>&lt;/p&gt;&lt;p&gt;&lt;img src="/static-img/ei_9zFglx3mStouSsx1ievHXf3ZFc4gB_94NFhGL3i0.png"&gt;&lt;/p&gt;&lt;p&gt;</w:t>
      </w:r>
      <w:r>
        <w:rPr>
          <w:sz w:val="32"/>
          <w:szCs w:val="32"/>
        </w:rPr>
        <w:t>提高交易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免费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工具，不仅可以节省大量时间，而且还能减少人为错误。在这段时间里，投资者可以专注于其他方面，比如研究新股票或者优化现有策略。同时，由于计算速度快，可以迅速找到最佳买卖点，从而提升整体交易效率。</w:t>
      </w:r>
      <w:r>
        <w:rPr>
          <w:sz w:val="32"/>
          <w:szCs w:val="32"/>
        </w:rPr>
        <w:t>&lt;/p&gt;&lt;p&gt;&lt;img src="/static-img/JmWo3PuGY7CNnDFkiV2p_vHXf3ZFc4gB_94NFhGL3i0.png"&gt;&lt;/p&gt;&lt;p&gt;</w:t>
      </w:r>
      <w:r>
        <w:rPr>
          <w:sz w:val="32"/>
          <w:szCs w:val="32"/>
        </w:rPr>
        <w:t>多角度评估风险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时间周期内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，可以从多个角度来评估潜在风险和收益。例如，对比短期与长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，有助于判断当前价格是否偏离历史平均值，也许是一次买入或卖出的机会。而且，该方法还允许你跟踪持仓成本，以便做出合理分拆或清仓决策。</w:t>
      </w:r>
      <w:r>
        <w:rPr>
          <w:sz w:val="32"/>
          <w:szCs w:val="32"/>
        </w:rPr>
        <w:t>&lt;/p&gt;&lt;p&gt;&lt;img src="/static-img/sBr9alM260jCibFR7hK9_fHXf3ZFc4gB_94NFhGL3i0.jpeg"&gt;&lt;/p&gt;&lt;p&gt;</w:t>
      </w:r>
      <w:r>
        <w:rPr>
          <w:sz w:val="32"/>
          <w:szCs w:val="32"/>
        </w:rPr>
        <w:t>建立自信心与耐心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自由试错之前，最重要的是要建立起坚定的信念和耐心精神。不断尝试不同的技术指标和参数设置，每一次失败都是学习过程的一部分。随着经验积累，你将逐渐学会如何解读复杂的情景，并变得更加自信，最终达到成熟的地步，在金融领域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阶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技能如何提升，都要记得持续学习，因为金融市场总是在变动。这意味着需要不断更新自己的知识库，以适应新兴技术、新指标以及不断演变的人类行为学。在这个过程中，即使是最基础的技术也可能成为决定性的因素之一，而拥有正确使用它们的心态则至关重要。</w:t>
      </w:r>
      <w:r>
        <w:rPr>
          <w:sz w:val="32"/>
          <w:szCs w:val="32"/>
        </w:rPr>
        <w:t>&lt;/p&gt;&lt;p&gt;&lt;a href = "/doc/971757-</w:t>
      </w:r>
      <w:r>
        <w:rPr>
          <w:sz w:val="32"/>
          <w:szCs w:val="32"/>
        </w:rPr>
        <w:t>机器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探索</w:t>
      </w:r>
      <w:r>
        <w:rPr>
          <w:sz w:val="32"/>
          <w:szCs w:val="32"/>
        </w:rPr>
        <w:t>.doc" rel="alternate" download="971757-</w:t>
      </w:r>
      <w:r>
        <w:rPr>
          <w:sz w:val="32"/>
          <w:szCs w:val="32"/>
        </w:rPr>
        <w:t>机器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