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帅气体育生与黄金小蓝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：帅气体育生与黄金小蓝的传奇</w:t>
      </w:r>
      <w:r>
        <w:rPr>
          <w:sz w:val="32"/>
          <w:szCs w:val="32"/>
        </w:rPr>
        <w:t>&lt;/p&gt;&lt;p&gt;&lt;img src="/static-img/SseTF8ONC25QyExFUDcQ7yJWZ-1RKqUo5qcHpul-B4gXWwIfxJfs-mi5NNeFQTBJ.jpg"&gt;&lt;/p&gt;&lt;p&gt;</w:t>
      </w:r>
      <w:r>
        <w:rPr>
          <w:sz w:val="32"/>
          <w:szCs w:val="32"/>
        </w:rPr>
        <w:t>在这个充满竞争的世界里，有一位身材匀称、运动能力出众的帅气体育生，他就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的每一次挥汗如雨的训练，每一次精湛绝伦的比赛都让人印象深刻。在他身上，黄金小蓝这两个词汇不仅仅是装饰，更是他成功背后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美体魅力</w:t>
      </w:r>
      <w:r>
        <w:rPr>
          <w:sz w:val="32"/>
          <w:szCs w:val="32"/>
        </w:rPr>
        <w:t>&lt;/p&gt;&lt;p&gt;&lt;img src="/static-img/L1JB4g-7dw5Csy0dh0Q9RiJWZ-1RKqUo5qcHpul-B4hSe9id6GV-Oye1BRB56rwGIwJC3LtxlvZy3UbGs79rL6CfZUyZSMz-xdGxXOiQBto.jpg"&gt;&lt;/p&gt;&lt;p&gt;GARY</w:t>
      </w:r>
      <w:r>
        <w:rPr>
          <w:sz w:val="32"/>
          <w:szCs w:val="32"/>
        </w:rPr>
        <w:t>拥有的非凡体型，不仅来自于天赋，还得益于他对饮食和锻炼方法的严格要求。他知道如何平衡营养，以维持最佳状态，这也正是那些追求健康生活的人所向往的一种生活方式。通过科学合理地调整自己的饮食结构，以及进行有针对性的运动训练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实现了身体机能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拼搏精神</w:t>
      </w:r>
      <w:r>
        <w:rPr>
          <w:sz w:val="32"/>
          <w:szCs w:val="32"/>
        </w:rPr>
        <w:t>&lt;/p&gt;&lt;p&gt;&lt;img src="/static-img/rR2Oyaq2MOiDE5wlrnjWJiJWZ-1RKqUo5qcHpul-B4hSe9id6GV-Oye1BRB56rwGIwJC3LtxlvZy3UbGs79rL6CfZUyZSMz-xdGxXOiQBto.jpg"&gt;&lt;/p&gt;&lt;p&gt;</w:t>
      </w:r>
      <w:r>
        <w:rPr>
          <w:sz w:val="32"/>
          <w:szCs w:val="32"/>
        </w:rPr>
        <w:t>在场上的每一个动作，都彰显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那超凡脱俗的拼搏精神。他从未放弃过任何一个机会，无论是在激烈竞争中的胜利还是面对失败时坚韧不拔的心态，都展现了一个真正勇士所具备的品质。这种勇敢无畏的情怀，是我们心中最宝贵的情感之一，也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细节意识</w:t>
      </w:r>
      <w:r>
        <w:rPr>
          <w:sz w:val="32"/>
          <w:szCs w:val="32"/>
        </w:rPr>
        <w:t>&lt;/p&gt;&lt;p&gt;&lt;img src="/static-img/s0VAMJvmcBi8xWMD0IGJEyJWZ-1RKqUo5qcHpul-B4hSe9id6GV-Oye1BRB56rwGIwJC3LtxlvZy3UbGs79rL6CfZUyZSMz-xdGxXOiQBto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没有什么是不值得关注和重视的事情，无论是在训练过程中的微不足道的小事儿，还是在比赛中的一些看似无关紧要的小细节，他都能敏锐捕捉并有效处理。这份细致之心，让他能够做到既全面又深入地掌握每个技能，从而在各个方面都表现出了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auXtOzlU3RoZeTa8GQMHAiJWZ-1RKqUo5qcHpul-B4hSe9id6GV-Oye1BRB56rwGIwJC3LtxlvZy3UbGs79rL6CfZUyZSMz-xdGxXOiQBto.jpg"&gt;&lt;/p&gt;&lt;p&gt;</w:t>
      </w:r>
      <w:r>
        <w:rPr>
          <w:sz w:val="32"/>
          <w:szCs w:val="32"/>
        </w:rPr>
        <w:t>一个人虽然可能会取得一些成绩，但没有团队支持，他将无法达到更高层次。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看来，与同伴们共同努力，不但能够增强彼此间之间相互理解，而且可以共同创造出难以想象的情况。这种团结协作的心态，使得整个团队变得更加强大，而这些力量则被用来推动个人前进，为自己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只有不断学习才能适应新环境。而对于一直追求卓越的人来说，这是一项永恒的话题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保持着一种开放的心态，对待各种知识和经验都持有一颗好奇之心，并且积极探索新的领域，这使得他的专业水平总是在不断提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正直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许多挑战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明白了一件非常重要的事情，那就是公平与正义对于所有人的价值都是相同的。他相信，在任何情况下，都应该遵循正确的事务原则，即使这意味着牺牲个人利益也是如此。当你站在高峰的时候，你会发现这是为了那个高峰而不是只为了自己，而这也为你的未来奠定了坚实基石。</w:t>
      </w:r>
      <w:r>
        <w:rPr>
          <w:sz w:val="32"/>
          <w:szCs w:val="32"/>
        </w:rPr>
        <w:t>&lt;/p&gt;&lt;p&gt;&lt;a href = "/doc/971826-GARY</w:t>
      </w:r>
      <w:r>
        <w:rPr>
          <w:sz w:val="32"/>
          <w:szCs w:val="32"/>
        </w:rPr>
        <w:t>帅气体育生与黄金小蓝的传奇</w:t>
      </w:r>
      <w:r>
        <w:rPr>
          <w:sz w:val="32"/>
          <w:szCs w:val="32"/>
        </w:rPr>
        <w:t>.doc" rel="alternate" download="971826-GARY</w:t>
      </w:r>
      <w:r>
        <w:rPr>
          <w:sz w:val="32"/>
          <w:szCs w:val="32"/>
        </w:rPr>
        <w:t>帅气体育生与黄金小蓝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