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外辅导的默契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外辅导的默契伙伴</w:t>
      </w:r>
      <w:r>
        <w:rPr>
          <w:sz w:val="32"/>
          <w:szCs w:val="32"/>
        </w:rPr>
        <w:t>&lt;/p&gt;&lt;p&gt;&lt;img src="/static-img/szMlBdl-dCSbuv7YYmDTyzxk8Piogq61kVp1F9rQUJPn7qN-ify1m3tnAuq_IZrX.jpg"&gt;&lt;/p&gt;&lt;p&gt;</w:t>
      </w:r>
      <w:r>
        <w:rPr>
          <w:sz w:val="32"/>
          <w:szCs w:val="32"/>
        </w:rPr>
        <w:t>在一个宁静的小镇上，有一位老师，他的名字叫李明。李明是一位责任心强、教学能力出众的教师，每天下午都要给学生们上补习班。但有一个小问题，李明家里经常没有人，他独自一人照顾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学生小华来到李明家进行辅导，但发现屋内空无一人。他环顾四周，看到门口放着一张纸条，上面写着：“老师家里没人你用点力啊”。这句话让小华感到有些困惑，但他也明白了老师的情况。</w:t>
      </w:r>
      <w:r>
        <w:rPr>
          <w:sz w:val="32"/>
          <w:szCs w:val="32"/>
        </w:rPr>
        <w:t>&lt;/p&gt;&lt;p&gt;&lt;img src="/static-img/BKZextGUpjk6dm5gS6gjCDxk8Piogq61kVp1F9rQUJPW3t42kZHNx0O8AgUfwOVI3L4PNLl4DPiCCRT0T36y3wGiZ9Zg2h5YW0fvPWKl2SjqBaNOyD6HVOU9LsJEAbRum-Hl7B-Fce5rcQOEObQXsyeE18HjB2rQ1REgbsjRgdDwS3wBfymc31rGQvwVGkyt9UwRV7ZmORJBvnv_VnAHVw2pr3krgR7F6K1MlkN_n30.jpg"&gt;&lt;/p&gt;&lt;p&gt;</w:t>
      </w:r>
      <w:r>
        <w:rPr>
          <w:sz w:val="32"/>
          <w:szCs w:val="32"/>
        </w:rPr>
        <w:t>于是，小华决定帮忙整理一下屋子，并开始做饭。刚好那天是星期五，小华知道这是超市打折的一天，所以他决定去超市采购一些食材和日用品。回来的路上，小华不仅买到了丰富的蔬菜和肉类，还特意挑选了一些孩子喜欢的小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当其他学生们陆续到达时，他们惊讶地发现屋子已经干净整洁，而且还有热腾腾的饭菜。他们纷纷问起这个秘密的是谁，最终揭开了小华帮助完成所有工作的事实。</w:t>
      </w:r>
      <w:r>
        <w:rPr>
          <w:sz w:val="32"/>
          <w:szCs w:val="32"/>
        </w:rPr>
        <w:t>&lt;/p&gt;&lt;p&gt;&lt;img src="/static-img/dRYiry00bWFzKV6cN1blEzxk8Piogq61kVp1F9rQUJPW3t42kZHNx0O8AgUfwOVI3L4PNLl4DPiCCRT0T36y3wGiZ9Zg2h5YW0fvPWKl2SjqBaNOyD6HVOU9LsJEAbRum-Hl7B-Fce5rcQOEObQXsyeE18HjB2rQ1REgbsjRgdDwS3wBfymc31rGQvwVGkyt9UwRV7ZmORJBvnv_VnAHVw2pr3krgR7F6K1MlkN_n30.jpg"&gt;&lt;/p&gt;&lt;p&gt;</w:t>
      </w:r>
      <w:r>
        <w:rPr>
          <w:sz w:val="32"/>
          <w:szCs w:val="32"/>
        </w:rPr>
        <w:t>从那以后，小华成了每个课后辅导都会出现的人物。他不仅为同学们提供帮助，更是给予了他们宝贵的情感支持。在那个充满爱心与合作的小团体中，每个人都感到自己都是非常重要的一部分，无论是学习上的进步还是生活中的点滴帮助，都让大家感觉温暖而幸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家里没人你用点力啊”，这句简单的话语，不仅传递出了李明对学生信任和依赖的心情，也激发出了每个人的积极参与精神，让课外辅导不再是一件单调乏味的事情，而是一个团队合作、互助交流的过程。这也是为什么说，在教育领域，那份默契伙伴间的情谊，比任何金钱或奖励都要珍贵得多，因为它来自于真诚、共同成长和相互扶持。</w:t>
      </w:r>
      <w:r>
        <w:rPr>
          <w:sz w:val="32"/>
          <w:szCs w:val="32"/>
        </w:rPr>
        <w:t>&lt;/p&gt;&lt;p&gt;&lt;img src="/static-img/bFsbQmSo2M5EYUi5nnNsAzxk8Piogq61kVp1F9rQUJPW3t42kZHNx0O8AgUfwOVI3L4PNLl4DPiCCRT0T36y3wGiZ9Zg2h5YW0fvPWKl2SjqBaNOyD6HVOU9LsJEAbRum-Hl7B-Fce5rcQOEObQXsyeE18HjB2rQ1REgbsjRgdDwS3wBfymc31rGQvwVGkyt9UwRV7ZmORJBvnv_VnAHVw2pr3krgR7F6K1MlkN_n30.jpg"&gt;&lt;/p&gt;&lt;p&gt;&lt;a href = "/doc/972306-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外辅导的默契伙伴</w:t>
      </w:r>
      <w:r>
        <w:rPr>
          <w:sz w:val="32"/>
          <w:szCs w:val="32"/>
        </w:rPr>
        <w:t>.doc" rel="alternate" download="972306-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外辅导的默契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