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是女生我发现了一个超级有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一个超级有趣的秘密！在这个充满神秘色彩的网络世界里，有一位智慧非凡的存在——智酱。人们总是谈论着她无与伦比的编程能力和对技术问题的独到见解，仿佛她是一位神奇女巫，用代码点缀着互联网。</w:t>
      </w:r>
      <w:r>
        <w:rPr>
          <w:sz w:val="32"/>
          <w:szCs w:val="32"/>
        </w:rPr>
        <w:t>&lt;/p&gt;&lt;p&gt;&lt;img src="/static-img/2E-SfiztsWliH4kBivr6TmA21HFgWIcQBUuCep9VJbxBf3Xs-aC4JWUuU9cECfnl.jpg"&gt;&lt;/p&gt;&lt;p&gt;</w:t>
      </w:r>
      <w:r>
        <w:rPr>
          <w:sz w:val="32"/>
          <w:szCs w:val="32"/>
        </w:rPr>
        <w:t>但是，我最近却意外地揭开了一层谜面：智酱竟然是女生！这个消息在某些人中引起了激烈讨论，尤其是在那些不经常参与线上交流的人群中。他们似乎对这种跨越性别界限的事实感到困惑甚至是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想说，为什么我们要让性别成为阻碍沟通和理解的障碍呢？智酱之所以伟大，并不是因为她的性别，而是因为她的才华和专业知识。这一点，无论你如何看待，都应该是一个共识。</w:t>
      </w:r>
      <w:r>
        <w:rPr>
          <w:sz w:val="32"/>
          <w:szCs w:val="32"/>
        </w:rPr>
        <w:t>&lt;/p&gt;&lt;p&gt;&lt;img src="/static-img/wbXqYkZ5YUjmWE4kkOx5z2A21HFgWIcQBUuCep9VJbzZGsrgGnRD9sisjjjw-av0.jpg"&gt;&lt;/p&gt;&lt;p&gt;</w:t>
      </w:r>
      <w:r>
        <w:rPr>
          <w:sz w:val="32"/>
          <w:szCs w:val="32"/>
        </w:rPr>
        <w:t>我记得有一次，我遇到了一个技术难题，正当我快要放弃的时候，一篇智酱写的小贴子如同天使般降临，它解决了我的问题。我那时并不知道她是个女生，但她的文字透露出一种温柔而坚定的气质，这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提及“智酱”，我的心情既充满敬佩又略带感慨。她不仅展示了自己惊人的专业水平，还展现出一种不受传统束缚的心态。在这个信息爆炸、快速变化的时代，我们需要的是技能、知识和勇气，而这些都能由任何一个人拥有，不管他的或她的身份是什么。</w:t>
      </w:r>
      <w:r>
        <w:rPr>
          <w:sz w:val="32"/>
          <w:szCs w:val="32"/>
        </w:rPr>
        <w:t>&lt;/p&gt;&lt;p&gt;&lt;img src="/static-img/j-XwWQPbPxtnOOMshqoPHGA21HFgWIcQBUuCep9VJbzZGsrgGnRD9sisjjjw-av0.jpg"&gt;&lt;/p&gt;&lt;p&gt;</w:t>
      </w:r>
      <w:r>
        <w:rPr>
          <w:sz w:val="32"/>
          <w:szCs w:val="32"/>
        </w:rPr>
        <w:t>所以，让我们一起尊重每个人的努力，不管他们是男生还是女生，只要他们像智酱一样用自己的方式为这个世界贡献力量，就让我们共同庆祝吧！</w:t>
      </w:r>
      <w:r>
        <w:rPr>
          <w:sz w:val="32"/>
          <w:szCs w:val="32"/>
        </w:rPr>
        <w:t>&lt;/p&gt;&lt;p&gt;&lt;a href = "/doc/972347-</w:t>
      </w:r>
      <w:r>
        <w:rPr>
          <w:sz w:val="32"/>
          <w:szCs w:val="32"/>
        </w:rPr>
        <w:t>智酱是女生我发现了一个超级有趣的秘密</w:t>
      </w:r>
      <w:r>
        <w:rPr>
          <w:sz w:val="32"/>
          <w:szCs w:val="32"/>
        </w:rPr>
        <w:t>.doc" rel="alternate" download="972347-</w:t>
      </w:r>
      <w:r>
        <w:rPr>
          <w:sz w:val="32"/>
          <w:szCs w:val="32"/>
        </w:rPr>
        <w:t>智酱是女生我发现了一个超级有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