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我怎么就被捡到这个世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个奇异的邀请，成为一部快穿攻略名配器叠加的小说的一部分。故事讲述了我，一个普通的大学生，被卷入了各种不同的世界和情节中。</w:t>
      </w:r>
      <w:r>
        <w:rPr>
          <w:sz w:val="32"/>
          <w:szCs w:val="32"/>
        </w:rPr>
        <w:t>&lt;/p&gt;&lt;p&gt;&lt;img src="/static-img/rO1nF7nnsWasG-AqbarUdO7FfU7m0N4haL0qPs-BxXcfuKUa5ZUuvlhhTft1sdlL.jpg"&gt;&lt;/p&gt;&lt;p&gt;</w:t>
      </w:r>
      <w:r>
        <w:rPr>
          <w:sz w:val="32"/>
          <w:szCs w:val="32"/>
        </w:rPr>
        <w:t>起初，我对这个机会感到好奇又充满期待。但很快，我就意识到自己并没有准备好面对那些复杂多变的情境。我是一个编程专业的学生，对于小说里的角色扮演完全是外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第一个世界，那里是我梦寐以求的美食天堂。然而，当我尝试着按照攻略来操作时，却发现每一步都需要极高的心机和策略。我不仅要熟悉这个世界，还要学习它的人际交往技巧，这简直是让我头疼得不得了。</w:t>
      </w:r>
      <w:r>
        <w:rPr>
          <w:sz w:val="32"/>
          <w:szCs w:val="32"/>
        </w:rPr>
        <w:t>&lt;/p&gt;&lt;p&gt;&lt;img src="/static-img/XPXjiWL3LZLaBz3MdmxJde7FfU7m0N4haL0qPs-BxXcjpIt22pYRVLZ40Wxks4d0gZfXJFWzvaGhl1WDX3OCiA.jpeg"&gt;&lt;/p&gt;&lt;p&gt;</w:t>
      </w:r>
      <w:r>
        <w:rPr>
          <w:sz w:val="32"/>
          <w:szCs w:val="32"/>
        </w:rPr>
        <w:t>随后，我被送到第二个世界，那里是一个充满魔法与冒险的地方。在这里，我的任务是帮助主角解决一些难题。但当我开始行动时，却发现自己的举动可能会导致剧情走向完全不同，从而影响整个故事的发展。这让我的脑袋也有点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世界里，每一次体验都是新的挑战。我学会了一些基本的心理学知识，也掌握了一些基础的大师级技能。不过，最重要的是，我学会了如何快速适应新环境，并且尽量保持原定的剧情线索不乱掉。</w:t>
      </w:r>
      <w:r>
        <w:rPr>
          <w:sz w:val="32"/>
          <w:szCs w:val="32"/>
        </w:rPr>
        <w:t>&lt;/p&gt;&lt;p&gt;&lt;img src="/static-img/M5_X0itOsHXYgGncFmY9Ce7FfU7m0N4haL0qPs-BxXcjpIt22pYRVLZ40Wxks4d0gZfXJFWzvaGhl1WDX3OCiA.jpeg"&gt;&lt;/p&gt;&lt;p&gt;</w:t>
      </w:r>
      <w:r>
        <w:rPr>
          <w:sz w:val="32"/>
          <w:szCs w:val="32"/>
        </w:rPr>
        <w:t>最终，在经历了无数次失败和成功之后，我逐渐找到了自己的节奏。虽然每一次进入新的故事都让我心惊胆颤，但我已经习惯了这种生活。在某种程度上，它甚至成为了我的兴趣爱好之一——探索那些未知、不可预测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有没有什么特别的事情想要分享的时候，我就会告诉他们：去尝试一下快穿攻略名配器叠加的小说吧！虽然它可能会让你头疼，但相信我，你会从中学到很多关于生活、策略以及自信力的东西。而且，不知道你听没听过这样的话：“真正能考验人的，是不是你所处的情况，而是你的态度。”</w:t>
      </w:r>
      <w:r>
        <w:rPr>
          <w:sz w:val="32"/>
          <w:szCs w:val="32"/>
        </w:rPr>
        <w:t>&lt;/p&gt;&lt;p&gt;&lt;img src="/static-img/kCepshhNp6khrGY5BcPjH-7FfU7m0N4haL0qPs-BxXcjpIt22pYRVLZ40Wxks4d0gZfXJFWzvaGhl1WDX3OCiA.jpeg"&gt;&lt;/p&gt;&lt;p&gt;&lt;a href = "/doc/972350-</w:t>
      </w:r>
      <w:r>
        <w:rPr>
          <w:sz w:val="32"/>
          <w:szCs w:val="32"/>
        </w:rPr>
        <w:t>快穿攻略名配器叠加的小说我怎么就被捡到这个世界了</w:t>
      </w:r>
      <w:r>
        <w:rPr>
          <w:sz w:val="32"/>
          <w:szCs w:val="32"/>
        </w:rPr>
        <w:t>.doc" rel="alternate" download="972350-</w:t>
      </w:r>
      <w:r>
        <w:rPr>
          <w:sz w:val="32"/>
          <w:szCs w:val="32"/>
        </w:rPr>
        <w:t>快穿攻略名配器叠加的小说我怎么就被捡到这个世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