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气冲星河</w:t>
      </w:r>
      <w:r>
        <w:rPr>
          <w:sz w:val="48"/>
          <w:szCs w:val="48"/>
        </w:rPr>
        <w:t>txt</w:t>
      </w:r>
      <w:r>
        <w:rPr>
          <w:sz w:val="48"/>
          <w:szCs w:val="48"/>
        </w:rPr>
        <w:t>穿越时空的无尽冒险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星河之巅，有一股气息，冲破了时空的界限。</w:t>
      </w:r>
      <w:r>
        <w:rPr>
          <w:sz w:val="32"/>
          <w:szCs w:val="32"/>
        </w:rPr>
        <w:t>&lt;/p&gt;&lt;p&gt;&lt;img src="/static-img/5M7gjwRLjb4Pvol9jL99mNKcoisjdcKzz71SXc_AbdoEMBFpxjhCorrl7yv2Mmrb.jpg"&gt;&lt;/p&gt;&lt;p&gt;</w:t>
      </w:r>
      <w:r>
        <w:rPr>
          <w:sz w:val="32"/>
          <w:szCs w:val="32"/>
        </w:rPr>
        <w:t>在遥远的未来，人类已经踏上寻找新家园的征途。当科技触及天际边缘，一群勇敢的人类踏上了穿越时空的大门。在这个名为“气冲星河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的冒险中，我们将见证他们如何面对未知，如何与宇宙中的种族交流，以及他们最终会发现什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探索未知：穿越者们的心路历程。</w:t>
      </w:r>
      <w:r>
        <w:rPr>
          <w:sz w:val="32"/>
          <w:szCs w:val="32"/>
        </w:rPr>
        <w:t>&lt;/p&gt;&lt;p&gt;&lt;img src="/static-img/G2gO7FTAabRzZO2FDcXAlNKcoisjdcKzz71SXc_AbdoU5-JS-ajaqwd2s9_0rSZSjm088dXVJJ5Cf7qWhxGQ6IuZVxvn4ctglC3r_BIaHHdYEJk0IdDtbhXuBxvg82Pujm6ThucauYyjmiuy5b5uLw.jpg"&gt;&lt;/p&gt;&lt;p&gt;</w:t>
      </w:r>
      <w:r>
        <w:rPr>
          <w:sz w:val="32"/>
          <w:szCs w:val="32"/>
        </w:rPr>
        <w:t>这群勇者的旅程并非轻易开始，他们需要克服无数困难和挑战。在一个个充满神秘力量的世界里，他们学会了适应不同的环境，不断地学习着新的知识。这不仅是对身体的一次考验，更是一场心灵深处的洗礼。每一步都充满了不确定性，每一次选择都可能决定他们命运的轨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遇见异域：外星文明与人间交响曲。</w:t>
      </w:r>
      <w:r>
        <w:rPr>
          <w:sz w:val="32"/>
          <w:szCs w:val="32"/>
        </w:rPr>
        <w:t>&lt;/p&gt;&lt;p&gt;&lt;img src="/static-img/YDAPXtQJdNrkOaoyEHM11dKcoisjdcKzz71SXc_AbdoU5-JS-ajaqwd2s9_0rSZSjm088dXVJJ5Cf7qWhxGQ6IuZVxvn4ctglC3r_BIaHHdYEJk0IdDtbhXuBxvg82Pujm6ThucauYyjmiuy5b5uLw.jpg"&gt;&lt;/p&gt;&lt;p&gt;</w:t>
      </w:r>
      <w:r>
        <w:rPr>
          <w:sz w:val="32"/>
          <w:szCs w:val="32"/>
        </w:rPr>
        <w:t>随着时间推移，这些穿越者们开始接触到各种各样的外星文明。不同的地球、不同的人类，但共同的情感和追求让他们在彼此之间建立起了一座座桥梁。在这些交往中，他们学到了更多关于宇宙、生命以及存在意义的问题。这一切，都源于那个最初简单却又复杂得令人敬畏的大问号——我们是谁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技术进步：科学家的梦想成真。</w:t>
      </w:r>
      <w:r>
        <w:rPr>
          <w:sz w:val="32"/>
          <w:szCs w:val="32"/>
        </w:rPr>
        <w:t>&lt;/p&gt;&lt;p&gt;&lt;img src="/static-img/h1UK6CghjH40x2JcAZto19KcoisjdcKzz71SXc_AbdoU5-JS-ajaqwd2s9_0rSZSjm088dXVJJ5Cf7qWhxGQ6IuZVxvn4ctglC3r_BIaHHdYEJk0IdDtbhXuBxvg82Pujm6ThucauYyjmiuy5b5uLw.jpg"&gt;&lt;/p&gt;&lt;p&gt;</w:t>
      </w:r>
      <w:r>
        <w:rPr>
          <w:sz w:val="32"/>
          <w:szCs w:val="32"/>
        </w:rPr>
        <w:t>为了能更好地理解这些外部世界，科学家们不断创新，不懈努力。而“气冲星河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正是这一切所展现的一个缩影——它汇集了所有先进科技，为探索提供强大的工具。但同时，也带来了新的问题，比如数据处理速度、安全隐患等，这些都是需要不断解决的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危机四伏：当虚拟与现实相遇。</w:t>
      </w:r>
      <w:r>
        <w:rPr>
          <w:sz w:val="32"/>
          <w:szCs w:val="32"/>
        </w:rPr>
        <w:t>&lt;/p&gt;&lt;p&gt;&lt;img src="/static-img/_GNHSeSlmlQ8Kwxe_TFFUdKcoisjdcKzz71SXc_AbdoU5-JS-ajaqwd2s9_0rSZSjm088dXVJJ5Cf7qWhxGQ6IuZVxvn4ctglC3r_BIaHHdYEJk0IdDtbhXuBxvg82Pujm6ThucauYyjmiuy5b5uLw.jpg"&gt;&lt;/p&gt;&lt;p&gt;</w:t>
      </w:r>
      <w:r>
        <w:rPr>
          <w:sz w:val="32"/>
          <w:szCs w:val="32"/>
        </w:rPr>
        <w:t>随着科技发展，无论是在太空还是在地球，它似乎总有一种力量能够超越物理法则，使得东西变得不可思议。但这种力量也带来了风险。一旦失控，它就可能导致不可预测的情况发生，从而威胁整个社会稳定。这就是为什么，在追求知识和智慧的时候，我们必须始终保持警惕，以防万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归本真：最后问号前的答案是什么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漫长且艰苦卓绝的旅程，这些穿越者们终于找到了一片属于自己的土地，那里的土壤温暖，是地球母亲曾经拥抱过的地方。在这里，他们放下了过去，重新审视自己，对于那些曾经认为重要的事物有了全新的认识。这是一个回归自我的过程，也是一个对传统价值观进行重新定义的时候。当一切结束，当最后一个问题被回答时，我们或许会发现，那真正值得我们去冒险的是生活本身，而不是某个虚构出来的地球或者别的什么。而“气冲星河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，它只是这个故事背后的一页历史书页，用以记录人类永恒不变的心跳和追求之情。</w:t>
      </w:r>
      <w:r>
        <w:rPr>
          <w:sz w:val="32"/>
          <w:szCs w:val="32"/>
        </w:rPr>
        <w:t>&lt;/p&gt;&lt;p&gt;&lt;a href = "/doc/972646-</w:t>
      </w:r>
      <w:r>
        <w:rPr>
          <w:sz w:val="32"/>
          <w:szCs w:val="32"/>
        </w:rPr>
        <w:t>气冲星河</w:t>
      </w:r>
      <w:r>
        <w:rPr>
          <w:sz w:val="32"/>
          <w:szCs w:val="32"/>
        </w:rPr>
        <w:t>txt</w:t>
      </w:r>
      <w:r>
        <w:rPr>
          <w:sz w:val="32"/>
          <w:szCs w:val="32"/>
        </w:rPr>
        <w:t>穿越时空的无尽冒险</w:t>
      </w:r>
      <w:r>
        <w:rPr>
          <w:sz w:val="32"/>
          <w:szCs w:val="32"/>
        </w:rPr>
        <w:t>.doc" rel="alternate" download="972646-</w:t>
      </w:r>
      <w:r>
        <w:rPr>
          <w:sz w:val="32"/>
          <w:szCs w:val="32"/>
        </w:rPr>
        <w:t>气冲星河</w:t>
      </w:r>
      <w:r>
        <w:rPr>
          <w:sz w:val="32"/>
          <w:szCs w:val="32"/>
        </w:rPr>
        <w:t>txt</w:t>
      </w:r>
      <w:r>
        <w:rPr>
          <w:sz w:val="32"/>
          <w:szCs w:val="32"/>
        </w:rPr>
        <w:t>穿越时空的无尽冒险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