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忠贞爱妻的坚定糟糠之妻不可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忠贞爱妻的坚定</w:t>
      </w:r>
      <w:r>
        <w:rPr>
          <w:sz w:val="32"/>
          <w:szCs w:val="32"/>
        </w:rPr>
        <w:t>&lt;/p&gt;&lt;p&gt;&lt;img src="/static-img/wffYc4y1P29PjfV_rWvte2A21HFgWIcQBUuCep9VJbxBf3Xs-aC4JWUuU9cECfnl.png"&gt;&lt;/p&gt;&lt;p&gt;</w:t>
      </w:r>
      <w:r>
        <w:rPr>
          <w:sz w:val="32"/>
          <w:szCs w:val="32"/>
        </w:rPr>
        <w:t>她是不是真的爱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世界里，有一种力量，是来自于深层的人性，叫做不离不弃。糟糠之妻不可弃，这句话背后隐藏着无数个家庭的故事，它们都是关于爱情和牺牲的。</w:t>
      </w:r>
      <w:r>
        <w:rPr>
          <w:sz w:val="32"/>
          <w:szCs w:val="32"/>
        </w:rPr>
        <w:t>&lt;/p&gt;&lt;p&gt;&lt;img src="/static-img/VOkDo6mTtxMXoroRwoy_EWA21HFgWIcQBUuCep9VJbzZGsrgGnRD9sisjjjw-av0.jpg"&gt;&lt;/p&gt;&lt;p&gt;</w:t>
      </w:r>
      <w:r>
        <w:rPr>
          <w:sz w:val="32"/>
          <w:szCs w:val="32"/>
        </w:rPr>
        <w:t>婚姻中的磨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从一开始就充满了未知，每一步都可能走向成功，也可能跌入失败。然而，不论遇到怎样的风雨，只要有一个坚定的伴侣，就能让这段旅程变得光明起来。在漫长的人生道路上，夫妻之间会经历各种各样的磨难：工作上的压力、生活上的琐事、甚至是金钱的困扰。但是，如果有一位女士，她始终能够以自己的方式支持丈夫，无论他多么疲惫，她都会给予温暖和力量，那就是我们所说的糟糠之妻。</w:t>
      </w:r>
      <w:r>
        <w:rPr>
          <w:sz w:val="32"/>
          <w:szCs w:val="32"/>
        </w:rPr>
        <w:t>&lt;/p&gt;&lt;p&gt;&lt;img src="/static-img/EBZYv_v0en3j1y0ovUGuBGA21HFgWIcQBUuCep9VJbzZGsrgGnRD9sisjjjw-av0.jpg"&gt;&lt;/p&gt;&lt;p&gt;</w:t>
      </w:r>
      <w:r>
        <w:rPr>
          <w:sz w:val="32"/>
          <w:szCs w:val="32"/>
        </w:rPr>
        <w:t>她如何面对生活的考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考验时，一位真正的女人不会选择逃跑，而是选择站稳脚跟，用她的智慧和勇气来迎接每一次挑战。她会用她的行动去证明自己，并且在必要的时候，用实际行动来保护那个她最珍贵的人——她的丈夫。这份坚持与毅力，就是那些被誉为“糟糠之妻”的人所拥有的宝贵品质，它们超越了时代，成为了一种精神象征。</w:t>
      </w:r>
      <w:r>
        <w:rPr>
          <w:sz w:val="32"/>
          <w:szCs w:val="32"/>
        </w:rPr>
        <w:t>&lt;/p&gt;&lt;p&gt;&lt;img src="/static-img/APwTBF92Bp-cTZu2npG-OGA21HFgWIcQBUuCep9VJbzZGsrgGnRD9sisjjjw-av0.png"&gt;&lt;/p&gt;&lt;p&gt;</w:t>
      </w:r>
      <w:r>
        <w:rPr>
          <w:sz w:val="32"/>
          <w:szCs w:val="32"/>
        </w:rPr>
        <w:t>他们相互扶持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夫妇双方都将会得到巨大的成长，他们将学会如何更好地理解对方，更好地支撑对方。这种相互扶持，不仅仅是一种物质上的支持，更是一种精神上的慰藉。当你感到无助或者迷茫的时候，只需要回想一下你的另一半是否曾经这样做过，你就会明白为什么说“ 糟糠之妻不可弃”。</w:t>
      </w:r>
      <w:r>
        <w:rPr>
          <w:sz w:val="32"/>
          <w:szCs w:val="32"/>
        </w:rPr>
        <w:t>&lt;/p&gt;&lt;p&gt;&lt;img src="/static-img/BvSX5DYw-04TInuUAIQzEmA21HFgWIcQBUuCep9VJbzZGsrgGnRD9sisjjjw-av0.jpg"&gt;&lt;/p&gt;&lt;p&gt;</w:t>
      </w:r>
      <w:r>
        <w:rPr>
          <w:sz w:val="32"/>
          <w:szCs w:val="32"/>
        </w:rPr>
        <w:t>家庭恩情与社会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越来越强调个人自由，但对于那些仍然相信传统价值观念的人来说，“糟糠之妻”这一概念依然具有重要意义。它代表了一种共同体内的心理纽带，即使是在物欲横流、信息爆炸的大环境下，这种传统道德也依然能够激发人们的情感共鸣，让人们感受到家人的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真挚的情感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必须认识到“ 糟糠之妻不可弃”并不仅仅是一个陈词滥调，它反映的是人类内心深处的一股渴望——希望找到那份真挚的情感，可以在任何时候提供安慰和力量。在这个快速变化的世界里，无论发生什么改变，只要有这样的关系存在，那份纯粹而真挚的情感，就像是时间无法侵蚀的地基，将一直支撑着我们的生命航船前行。</w:t>
      </w:r>
      <w:r>
        <w:rPr>
          <w:sz w:val="32"/>
          <w:szCs w:val="32"/>
        </w:rPr>
        <w:t>&lt;/p&gt;&lt;p&gt;&lt;a href = "/doc/972703-</w:t>
      </w:r>
      <w:r>
        <w:rPr>
          <w:sz w:val="32"/>
          <w:szCs w:val="32"/>
        </w:rPr>
        <w:t>忠贞爱妻的坚定糟糠之妻不可弃</w:t>
      </w:r>
      <w:r>
        <w:rPr>
          <w:sz w:val="32"/>
          <w:szCs w:val="32"/>
        </w:rPr>
        <w:t>.doc" rel="alternate" download="972703-</w:t>
      </w:r>
      <w:r>
        <w:rPr>
          <w:sz w:val="32"/>
          <w:szCs w:val="32"/>
        </w:rPr>
        <w:t>忠贞爱妻的坚定糟糠之妻不可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