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典小说中的女性智慧玉蒲团与心经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典小说中的女性智慧：玉蒲团与心经的深度解读</w:t>
      </w:r>
      <w:r>
        <w:rPr>
          <w:sz w:val="32"/>
          <w:szCs w:val="32"/>
        </w:rPr>
        <w:t>&lt;/p&gt;&lt;p&gt;&lt;img src="/static-img/nIPt6nEm22rlmdRvfK4YRmdaDsPA39mL2AZg0x6xsGahxhfVRI1rVlR2bS-g29bV.jpg"&gt;&lt;/p&gt;&lt;p&gt;</w:t>
      </w:r>
      <w:r>
        <w:rPr>
          <w:sz w:val="32"/>
          <w:szCs w:val="32"/>
        </w:rPr>
        <w:t>在中国古代文学中，有许多著名的小说和故事，它们不仅展现了当时社会的风貌，也反映了人们对爱情、友情以及人生哲学的思考。其中，“玉蒲团”这一词汇，在某些小说中常常用来形容女子聚会的情景，而“心经”，则是指一种传统文化中的智慧集大成之作。今天，我们将以“玉蒲团之玉女心经下载”为线索，探讨这些概念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玉蒲团”的出现通常标志着一个关于女性世界的小剧场。在很多作品中，这个词组被用来描绘那些温柔、细腻又富有才华的女子，他们通过诗歌、书画等艺术形式交流思想，展现出一种高雅而优雅的情趣。这样的描述往往带有一种对女性美德和才华的赞颂，同时也透露出对于男女关系的一种理想化看法，即男子能够欣赏并尊重女子的心灵世界。</w:t>
      </w:r>
      <w:r>
        <w:rPr>
          <w:sz w:val="32"/>
          <w:szCs w:val="32"/>
        </w:rPr>
        <w:t>&lt;/p&gt;&lt;p&gt;&lt;img src="/static-img/qesBFgbNG5XRynvFexp87WdaDsPA39mL2AZg0x6xsGZk6r1nufpLysCHxebNMIaB-_isWltL1oVGWV4PfCm6PQ.jpg"&gt;&lt;/p&gt;&lt;p&gt;</w:t>
      </w:r>
      <w:r>
        <w:rPr>
          <w:sz w:val="32"/>
          <w:szCs w:val="32"/>
        </w:rPr>
        <w:t>其次，“心经”作为一部重要的心灵宝典，其内容涉及到宇宙万物之间相互联系，以及个人修行如何达到内心平静与觉悟。这部作品在佛教或道家哲学体系中扮演着至关重要的地位，对于追求精神自我提升的人来说，是一本不可多得的指南书。而在文学作品中，当作者引用或者模仿这种智慧时，便形成了一种跨越文艺界限的大众共识，使得“心经”的概念更加普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结合两者的特点，不难发现即使是在虚构的小说世界里，“玉蒲团之玉女心经下载”这样的表述，其实质上是向读者展示了一种生活态度——既注重个人的精神追求，又能在社交活动中保持独立思考和感情表达。在这个过程中，无论是主角还是旁角，都展现出了他们独特的心路历程，让读者从不同的视角去体验这份丰富多彩的人生。</w:t>
      </w:r>
      <w:r>
        <w:rPr>
          <w:sz w:val="32"/>
          <w:szCs w:val="32"/>
        </w:rPr>
        <w:t>&lt;/p&gt;&lt;p&gt;&lt;img src="/static-img/VqlHnUkaXLuZl0k_vN6FmWdaDsPA39mL2AZg0x6xsGZk6r1nufpLysCHxebNMIaB-_isWltL1oVGWV4PfCm6PQ.jpg"&gt;&lt;/p&gt;&lt;p&gt;</w:t>
      </w:r>
      <w:r>
        <w:rPr>
          <w:sz w:val="32"/>
          <w:szCs w:val="32"/>
        </w:rPr>
        <w:t>此外，这样的主题还让我们意识到了性别角色在文学创作中的特殊地位。在过去，由于社会观念限制，男性人物往往占据中心位置，而女性角色则被赋予更多的情感色彩，但同时也常常遭遇压抑。不过，如同《红楼梦》、《金瓶梅》等杰出的作品所示，即便是在封建社会背景下，最优秀的人物也是能够跳出传统框架，用自己的方式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下载”，现代人自然会联想到互联网时代下的数字化服务。但若将其延伸至历史文化领域，则意味着知识和智慧可以无缝连接，从古老的手抄本到现在电子设备上的数据存储，每一步都承载着人类文明进步的脚印。而通过数字平台提供这些资源，可以让更多人访问，使知识更加流通自由，为推广古典文学提供新的途径。</w:t>
      </w:r>
      <w:r>
        <w:rPr>
          <w:sz w:val="32"/>
          <w:szCs w:val="32"/>
        </w:rPr>
        <w:t>&lt;/p&gt;&lt;p&gt;&lt;img src="/static-img/s29Mom8_z1UHaODIJqPjXGdaDsPA39mL2AZg0x6xsGZk6r1nufpLysCHxebNMIaB-_isWltL1oVGWV4PfCm6PQ.jpg"&gt;&lt;/p&gt;&lt;p&gt;</w:t>
      </w:r>
      <w:r>
        <w:rPr>
          <w:sz w:val="32"/>
          <w:szCs w:val="32"/>
        </w:rPr>
        <w:t>总结来说，“玉蒲团之玉女心经下载”不仅是一个文字游戏，更是一次穿越历史时间隧道，与不同年代的人们进行对话。这背后蕴含的是一种跨越千年的精神交流，一种共同探寻真理与完善自我的愿望。</w:t>
      </w:r>
      <w:r>
        <w:rPr>
          <w:sz w:val="32"/>
          <w:szCs w:val="32"/>
        </w:rPr>
        <w:t>&lt;/p&gt;&lt;p&gt;&lt;a href = "/doc/972784-</w:t>
      </w:r>
      <w:r>
        <w:rPr>
          <w:sz w:val="32"/>
          <w:szCs w:val="32"/>
        </w:rPr>
        <w:t>揭秘古典小说中的女性智慧玉蒲团与心经的深度解读</w:t>
      </w:r>
      <w:r>
        <w:rPr>
          <w:sz w:val="32"/>
          <w:szCs w:val="32"/>
        </w:rPr>
        <w:t>.doc" rel="alternate" download="972784-</w:t>
      </w:r>
      <w:r>
        <w:rPr>
          <w:sz w:val="32"/>
          <w:szCs w:val="32"/>
        </w:rPr>
        <w:t>揭秘古典小说中的女性智慧玉蒲团与心经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