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预防泌尿系感染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别流出来堵住：预防泌尿系感染的重要性</w:t>
      </w:r>
      <w:r>
        <w:rPr>
          <w:sz w:val="32"/>
          <w:szCs w:val="32"/>
        </w:rPr>
        <w:t>&lt;/p&gt;&lt;p&gt;&lt;img src="/static-img/xgNwhFKTXDUwRfVI28aeAu7FfU7m0N4haL0qPs-BxXcfuKUa5ZUuvlhhTft1sdlL.jpg"&gt;&lt;/p&gt;&lt;p&gt;</w:t>
      </w:r>
      <w:r>
        <w:rPr>
          <w:sz w:val="32"/>
          <w:szCs w:val="32"/>
        </w:rPr>
        <w:t>为什么要关注泌尿系感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泌尿系统是人体中负责排出废物和维持身体平衡的重要组成部分。它包括了肾脏、输精管、膀胱、尿道以及前列腺等器官。如果这些器官发生问题，可能会引起一系列严重的问题，比如炎症和感染。尤其是在女性中，由于生殖器官结构复杂，容易受到细菌侵袭，导致不仅仅是一次性的小病，而是可能发展为慢性疾病。</w:t>
      </w:r>
      <w:r>
        <w:rPr>
          <w:sz w:val="32"/>
          <w:szCs w:val="32"/>
        </w:rPr>
        <w:t>&lt;/p&gt;&lt;p&gt;&lt;img src="/static-img/FMjLhyX9wB7IcbRTzW5-0-7FfU7m0N4haL0qPs-BxXcjpIt22pYRVLZ40Wxks4d0gZfXJFWzvaGhl1WDX3OCiA.jpg"&gt;&lt;/p&gt;&lt;p&gt;</w:t>
      </w:r>
      <w:r>
        <w:rPr>
          <w:sz w:val="32"/>
          <w:szCs w:val="32"/>
        </w:rPr>
        <w:t>如何识别泌尿系感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些常见的症状。比如急促频繁地去便所，有时伴随着疼痛或烧灼感；有时也会出现腰部或下腹部的剧烈疼痛，这些都是潜在泌尿系统问题的一些信号。在某些情况下，如果没有及时处理，甚至可能引发高烧、恶心呕吐甚至休克，这对宝贝们来说是一个非常危险的情况。</w:t>
      </w:r>
      <w:r>
        <w:rPr>
          <w:sz w:val="32"/>
          <w:szCs w:val="32"/>
        </w:rPr>
        <w:t>&lt;/p&gt;&lt;p&gt;&lt;img src="/static-img/3kccLscjKzjQgdFUo74WDe7FfU7m0N4haL0qPs-BxXcjpIt22pYRVLZ40Wxks4d0gZfXJFWzvaGhl1WDX3OCiA.jpg"&gt;&lt;/p&gt;&lt;p&gt;</w:t>
      </w:r>
      <w:r>
        <w:rPr>
          <w:sz w:val="32"/>
          <w:szCs w:val="32"/>
        </w:rPr>
        <w:t>泌尿系感染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天都有无数个机会让细菌进入我们的身体，比如不当洗澡后没擦干水分，让湿润环境成为细菌滋生的温床；或者忽略了卫生习惯，不正确使用卫生巾和避孕套，都增加了患上泌尿系统感染的风险。而且，一旦被诊断出患有这个疾病，对未来的生育能力造成长期影响也是一个巨大的担忧。</w:t>
      </w:r>
      <w:r>
        <w:rPr>
          <w:sz w:val="32"/>
          <w:szCs w:val="32"/>
        </w:rPr>
        <w:t>&lt;/p&gt;&lt;p&gt;&lt;img src="/static-img/S8IK2MBLeUWjUlZOLMB6xO7FfU7m0N4haL0qPs-BxXcjpIt22pYRVLZ40Wxks4d0gZfXJFWzvaGhl1WDX3OCiA.jpg"&gt;&lt;/p&gt;&lt;p&gt;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觉到任何异常的时候，要立刻采取措施保护自己。记得经常喝水，以利于将毒素从体内排出去，同时保持充足睡眠，因为疲劳状态下的免疫力下降，更容易受攻击。此外，还要注意食物的均衡摄入，不要过度摄入辛辣油腻食品，它们对于消化系统都不是太友好。</w:t>
      </w:r>
      <w:r>
        <w:rPr>
          <w:sz w:val="32"/>
          <w:szCs w:val="32"/>
        </w:rPr>
        <w:t>&lt;/p&gt;&lt;p&gt;&lt;img src="/static-img/H6ZKNAIXytsqhiHWN2yhVO7FfU7m0N4haL0qPs-BxXcjpIt22pYRVLZ40Wxks4d0gZfXJFWzvaGhl1WDX3OCiA.jp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日常生活中的自我保护之外，还有一些具体可行的预防措施可以采取，如定期进行妇科检查以发现并治疗潜在的问题；避免用手直接触摸阴部，然后再接触眼睛或嘴巴，以减少污 染；选择合适大小和材料的手术刀片来帮助清洁阴道口，以及避免穿紧身衣物长时间佩戴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珍视健康，从现在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这一切都是为了更好的未来。如果你的身体给出了信号，无论多么微妙，也不要忽视它们。这是一个关于如何照顾自己的旅程，在这个旅程中，每一步都至关重要。当你开始意识到自己的健康状况，并采取必要行动时，你就已经迈出了坚强母亲应该有的第一步——珍视生命，从现在做起，为孩子创造一个更加安全、健康的地球。</w:t>
      </w:r>
      <w:r>
        <w:rPr>
          <w:sz w:val="32"/>
          <w:szCs w:val="32"/>
        </w:rPr>
        <w:t>&lt;/p&gt;&lt;p&gt;&lt;a href = "/doc/972822-</w:t>
      </w:r>
      <w:r>
        <w:rPr>
          <w:sz w:val="32"/>
          <w:szCs w:val="32"/>
        </w:rPr>
        <w:t>宝贝别流出来堵住预防泌尿系感染的重要性</w:t>
      </w:r>
      <w:r>
        <w:rPr>
          <w:sz w:val="32"/>
          <w:szCs w:val="32"/>
        </w:rPr>
        <w:t>.doc" rel="alternate" download="972822-</w:t>
      </w:r>
      <w:r>
        <w:rPr>
          <w:sz w:val="32"/>
          <w:szCs w:val="32"/>
        </w:rPr>
        <w:t>宝贝别流出来堵住预防泌尿系感染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