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边亲着一面膜一边贴在胸口的奇妙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边亲着一面膜，一边贴在胸口的奇妙短视频</w:t>
      </w:r>
      <w:r>
        <w:rPr>
          <w:sz w:val="32"/>
          <w:szCs w:val="32"/>
        </w:rPr>
        <w:t>&lt;/p&gt;&lt;p&gt;&lt;img src="/static-img/toY9ELNXdYg-5gTCNUx5MoXDtt32sGWczjrjJo60y_3enwcQmi4gZkRLHP6ZjYir.jpg"&gt;&lt;/p&gt;&lt;p&gt;</w:t>
      </w:r>
      <w:r>
        <w:rPr>
          <w:sz w:val="32"/>
          <w:szCs w:val="32"/>
        </w:rPr>
        <w:t>探索新奇，体验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经常被各种各样的生活方式和文化习俗所吸引。有时候，这些吸引是出于好奇心，有时候则是为了寻求一种新的自我认同感。在网络上流传的一段短视频，就是这样一个让人既惊讶又好奇的小小现象。</w:t>
      </w:r>
      <w:r>
        <w:rPr>
          <w:sz w:val="32"/>
          <w:szCs w:val="32"/>
        </w:rPr>
        <w:t>&lt;/p&gt;&lt;p&gt;&lt;img src="/static-img/Ojp3ysZhaqW2TA0Zsn3OI4XDtt32sGWczjrjJo60y_3sz4jw5VARVkBnpADZOjOjWa-MVhrTXXVrqhmcfTjW-D16bH5coAdGvATJwGWbqKhnSshgOyDeFYATbQAv37VSAQ7y6STDFqfOz6Cu7lPuIAqjVqwcTVMfV5rqnDaE97c.jpg"&gt;&lt;/p&gt;&lt;p&gt;</w:t>
      </w:r>
      <w:r>
        <w:rPr>
          <w:sz w:val="32"/>
          <w:szCs w:val="32"/>
        </w:rPr>
        <w:t>面膜与亲吻：一场意外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位年轻女性，她拿起了一张特制的面膜，开始将其贴在了自己的胸口处。这是一种什么样的面膜呢？这不是一般意义上的护肤产品，而是一种特殊设计，用来刺激乳腺分泌，以此作为一种缓解月经不调、乳腺炎等症状的手段。而她，同时用另一只手轻轻地亲吻着那张贴在胸口上的面膜，这个动作看似简单，却蕴含着深刻的情感和目的。</w:t>
      </w:r>
      <w:r>
        <w:rPr>
          <w:sz w:val="32"/>
          <w:szCs w:val="32"/>
        </w:rPr>
        <w:t>&lt;/p&gt;&lt;p&gt;&lt;img src="/static-img/ZCy8tArQSF3nqRSUMVDf3oXDtt32sGWczjrjJo60y_3sz4jw5VARVkBnpADZOjOjWa-MVhrTXXVrqhmcfTjW-D16bH5coAdGvATJwGWbqKhnSshgOyDeFYATbQAv37VSAQ7y6STDFqfOz6Cu7lPuIAqjVqwcTVMfV5rqnDaE97c.jpg"&gt;&lt;/p&gt;&lt;p&gt;</w:t>
      </w:r>
      <w:r>
        <w:rPr>
          <w:sz w:val="32"/>
          <w:szCs w:val="32"/>
        </w:rPr>
        <w:t>情感表达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到这样的行为时，不由得会想起心理学中的情感表达理论。人们通过不同的行为来展现他们的情绪状态，比如微笑表示开心、握手表示友好。而这种独特的行为，也许是在以一种更加直接、更为隐晦的情感表达方式。在这个过程中，她可能是在给自己带来某种程度的心理安慰，或许是在尝试去释放内心深处难以言说的忧伤。</w:t>
      </w:r>
      <w:r>
        <w:rPr>
          <w:sz w:val="32"/>
          <w:szCs w:val="32"/>
        </w:rPr>
        <w:t>&lt;/p&gt;&lt;p&gt;&lt;img src="/static-img/X3rtTyq2L7jXBYe7TDgV7YXDtt32sGWczjrjJo60y_3sz4jw5VARVkBnpADZOjOjWa-MVhrTXXVrqhmcfTjW-D16bH5coAdGvATJwGWbqKhnSshgOyDeFYATbQAv37VSAQ7y6STDFqfOz6Cu7lPuIAqjVqwcTVMfV5rqnDaE97c.jpg"&gt;&lt;/p&gt;&lt;p&gt;</w:t>
      </w:r>
      <w:r>
        <w:rPr>
          <w:sz w:val="32"/>
          <w:szCs w:val="32"/>
        </w:rPr>
        <w:t>技术与创意：跨越界限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达，各种创新设备和工具也逐渐进入我们的日常生活。从智能手机到虚拟现实，从社交媒体到直播平台，每一次技术进步都为艺术家们提供了更多可能性。这里面的女孩，在使用这些现代化工具时，又融合了古老而原始的情感交流方式，使得她的行为既显得充满创意，也不失为对传统的一次更新改造。</w:t>
      </w:r>
      <w:r>
        <w:rPr>
          <w:sz w:val="32"/>
          <w:szCs w:val="32"/>
        </w:rPr>
        <w:t>&lt;/p&gt;&lt;p&gt;&lt;img src="/static-img/twS7fyxuN2_WiyGvvlp3bYXDtt32sGWczjrjJo60y_3sz4jw5VARVkBnpADZOjOjWa-MVhrTXXVrqhmcfTjW-D16bH5coAdGvATJwGWbqKhnSshgOyDeFYATbQAv37VSAQ7y6STDFqfOz6Cu7lPuIAqjVqwcTVMfV5rqnDaE97c.jpg"&gt;&lt;/p&gt;&lt;p&gt;</w:t>
      </w:r>
      <w:r>
        <w:rPr>
          <w:sz w:val="32"/>
          <w:szCs w:val="32"/>
        </w:rPr>
        <w:t>文化多样性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于身体接触有不同的理解和接受度。有些社会认为身体接触应该受到严格限制，而有些则认为它是一种基本的人际交流形式。在这种情况下，这名女子似乎正在挑战或重写这些规则。她选择了这样一个方式，是因为她相信这是最能达到预期效果的一个方法，同时也是她个人信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反思：开放的心态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于这样的视频反应各异，有人感到震惊，有人感到好笑，还有人产生共鸣。但无论如何，我们可以从中学到的最重要的是开放的心态。不管别人的做法是否符合我们自己的价值观，我们都应尊重并理解对方的选择，因为每个人的生活经验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亲着一面膜，一边贴在胸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短视频，不仅展示了现代科技与传统习惯之间巧妙结合，更反映出人类对自身健康以及情感需求不断追求新方法、新途径的一种努力。这背后隐藏的是关于沟通、理解以及自我探索的问题，让我们思考如何更好地了解他人，并且勇敢地去发现属于自己的世界。</w:t>
      </w:r>
      <w:r>
        <w:rPr>
          <w:sz w:val="32"/>
          <w:szCs w:val="32"/>
        </w:rPr>
        <w:t>&lt;/p&gt;&lt;p&gt;&lt;a href = "/doc/972851-</w:t>
      </w:r>
      <w:r>
        <w:rPr>
          <w:sz w:val="32"/>
          <w:szCs w:val="32"/>
        </w:rPr>
        <w:t>亲密接触一边亲着一面膜一边贴在胸口的奇妙短视频</w:t>
      </w:r>
      <w:r>
        <w:rPr>
          <w:sz w:val="32"/>
          <w:szCs w:val="32"/>
        </w:rPr>
        <w:t>.doc" rel="alternate" download="972851-</w:t>
      </w:r>
      <w:r>
        <w:rPr>
          <w:sz w:val="32"/>
          <w:szCs w:val="32"/>
        </w:rPr>
        <w:t>亲密接触一边亲着一面膜一边贴在胸口的奇妙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