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逆袭之路武侠冒险复仇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逆袭之路</w:t>
      </w:r>
      <w:r>
        <w:rPr>
          <w:sz w:val="32"/>
          <w:szCs w:val="32"/>
        </w:rPr>
        <w:t>&lt;/p&gt;&lt;p&gt;&lt;img src="/static-img/EiRHFG2ybsZeJ9BcG5VRIA8wZaGF8cAtaUmksxHt8HmNUKsRDV8-eSH7Bx53vF7C.jpeg"&gt;&lt;/p&gt;&lt;p&gt;</w:t>
      </w:r>
      <w:r>
        <w:rPr>
          <w:sz w:val="32"/>
          <w:szCs w:val="32"/>
        </w:rPr>
        <w:t>在何时起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沉浮的古代世界里，有一位名叫凌云的少年，他的父亲是一位著名的武林高手，然而命运却将他抛入了人生的低谷。他的父亲不幸遇刺身亡，而他也因此失去了自己的记忆，只剩下一把遗留给他的宝剑和对未来的无限憧憬。</w:t>
      </w:r>
      <w:r>
        <w:rPr>
          <w:sz w:val="32"/>
          <w:szCs w:val="32"/>
        </w:rPr>
        <w:t>&lt;/p&gt;&lt;p&gt;&lt;img src="/static-img/SQiNTuTYlaWCEE1xDI4waQ8wZaGF8cAtaUmksxHt8HnWSOJmQZ66PaWe8rP4UMLj1ueN0a7h6jreskZkeWOyEA.jpeg"&gt;&lt;/p&gt;&lt;p&gt;</w:t>
      </w:r>
      <w:r>
        <w:rPr>
          <w:sz w:val="32"/>
          <w:szCs w:val="32"/>
        </w:rPr>
        <w:t>是谁指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黑暗与迷茫中，凌云遇到了一个神秘老者，这位老者自称是他的师父，并且告诉他，自己曾经是武林中的顶尖高手，但因为一次重大错误，被迫隐居。为了弥补过去的过错，他决定带领凌云走上修炼之路，让他成为新的希望。</w:t>
      </w:r>
      <w:r>
        <w:rPr>
          <w:sz w:val="32"/>
          <w:szCs w:val="32"/>
        </w:rPr>
        <w:t>&lt;/p&gt;&lt;p&gt;&lt;img src="/static-img/MB2mIkAzAKg82CAYhmIYVw8wZaGF8cAtaUmksxHt8HnWSOJmQZ66PaWe8rP4UMLj1ueN0a7h6jreskZkeWOyEA.jpe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凌云开始了艰苦卓绝的修炼。他每天都要面对残酷的地形、凶险的人群以及自身体力的极限。但正是在这些挑战中，他逐渐发现了自己的潜力，也学会了如何利用智慧战胜强敌。慢慢地，他成为了武林中备受瞩目的新星。</w:t>
      </w:r>
      <w:r>
        <w:rPr>
          <w:sz w:val="32"/>
          <w:szCs w:val="32"/>
        </w:rPr>
        <w:t>&lt;/p&gt;&lt;p&gt;&lt;img src="/static-img/wRufpfUoD6YGOsZwhl6RRQ8wZaGF8cAtaUmksxHt8HnWSOJmQZ66PaWe8rP4UMLj1ueN0a7h6jreskZkeWOyEA.jpeg"&gt;&lt;/p&gt;&lt;p&gt;</w:t>
      </w:r>
      <w:r>
        <w:rPr>
          <w:sz w:val="32"/>
          <w:szCs w:val="32"/>
        </w:rPr>
        <w:t>有哪些心得体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实践，凌云深刻理解到真正的强大不仅仅来自于肉体上的力量，更重要的是精神上的坚定和智慧。在这段旅程中，他认识到了自己并非孤单一人，每个人都有其独特之处，可以相互学习，从而共同进步。</w:t>
      </w:r>
      <w:r>
        <w:rPr>
          <w:sz w:val="32"/>
          <w:szCs w:val="32"/>
        </w:rPr>
        <w:t>&lt;/p&gt;&lt;p&gt;&lt;img src="/static-img/dPiHUkBao_L06EJUyJEBWA8wZaGF8cAtaUmksxHt8HnWSOJmQZ66PaWe8rP4UMLj1ueN0a7h6jreskZkeWOyEA.jpeg"&gt;&lt;/p&gt;&lt;p&gt;</w:t>
      </w:r>
      <w:r>
        <w:rPr>
          <w:sz w:val="32"/>
          <w:szCs w:val="32"/>
        </w:rPr>
        <w:t>能否实现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轰动，凌云终于找到了刺杀自己父亲背后的真凶，那是一个权谋两用、心狠手辣的大侠。他毫不犹豫地迎上了这场决斗，用自己的剑法与对方进行了一场激烈搏斗，最终以惊人的战斗力击败了那恶棍，使得整个武林再次看到了“武神”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回归为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磨砺，现在的小伙子已经完全恢复了往昔那个威震四方的模样。他并不满足于此，而是继续前行，不断追求更高层次的心灵境界。这样，在那些记忆里的旧事就像一团烟雾一样渐渐散去，而“武神重生”的传奇，则成为了后世传唱的一段佳话。</w:t>
      </w:r>
      <w:r>
        <w:rPr>
          <w:sz w:val="32"/>
          <w:szCs w:val="32"/>
        </w:rPr>
        <w:t>&lt;/p&gt;&lt;p&gt;&lt;a href = "/doc/973200-</w:t>
      </w:r>
      <w:r>
        <w:rPr>
          <w:sz w:val="32"/>
          <w:szCs w:val="32"/>
        </w:rPr>
        <w:t>武神重生逆袭之路武侠冒险复仇传说</w:t>
      </w:r>
      <w:r>
        <w:rPr>
          <w:sz w:val="32"/>
          <w:szCs w:val="32"/>
        </w:rPr>
        <w:t>.doc" rel="alternate" download="973200-</w:t>
      </w:r>
      <w:r>
        <w:rPr>
          <w:sz w:val="32"/>
          <w:szCs w:val="32"/>
        </w:rPr>
        <w:t>武神重生逆袭之路武侠冒险复仇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